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6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NALOG ZA OTVARANJE ZAJEDNIČKOG KASTODI RAČUNA I</w:t>
            </w:r>
          </w:p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DODJELU REGISTARSKOG KODA</w:t>
            </w:r>
          </w:p>
        </w:tc>
      </w:tr>
      <w:tr>
        <w:trPr>
          <w:trHeight w:val="69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rPr/>
            </w:pPr>
            <w:r>
              <w:rPr>
                <w:lang w:val="pl-PL"/>
              </w:rPr>
              <w:t>Podaci o računu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otvorenom kod kastodi banke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9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fra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60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rsta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22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</w:rPr>
              <w:t>Tip vlasništv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 (nema vlasni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22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oj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ziv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 -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  <w:t>(šifra člana)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JEDNIČKI KASTODI RAČ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e popunjava se 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odjela registarskog kod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</w:rPr>
              <w:t>Tip registarskog kod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C2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fra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oj računa otvorenog kod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gistarski ko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daci o podnosiocu nalog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lang w:val="sr-CS"/>
              </w:rPr>
              <w:t>Popu</w:t>
            </w:r>
            <w:r>
              <w:rPr>
                <w:lang w:val="hr-HR"/>
              </w:rPr>
              <w:t>nj</w:t>
            </w:r>
            <w:r>
              <w:rPr>
                <w:lang w:val="sr-CS"/>
              </w:rPr>
              <w:t>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</w:rPr>
              <w:t>Šifra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lang w:val="pl-PL"/>
              </w:rPr>
              <w:t>I</w:t>
            </w:r>
            <w:r>
              <w:rPr>
                <w:b w:val="false"/>
                <w:bCs/>
                <w:lang w:val="sr-CS"/>
              </w:rPr>
              <w:t>me</w:t>
            </w:r>
            <w:r>
              <w:rPr>
                <w:b w:val="false"/>
                <w:bCs/>
                <w:lang w:val="pl-PL"/>
              </w:rPr>
              <w:t xml:space="preserve"> i</w:t>
            </w:r>
            <w:r>
              <w:rPr>
                <w:b w:val="false"/>
                <w:bCs/>
                <w:lang w:val="sr-CS"/>
              </w:rPr>
              <w:t xml:space="preserve"> prezime</w:t>
            </w:r>
            <w:r>
              <w:rPr>
                <w:b w:val="false"/>
                <w:bCs/>
                <w:lang w:val="hr-HR"/>
              </w:rPr>
              <w:t xml:space="preserve"> lica koje podnosi nalo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Potpis podnosioca nalog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POPUNJAVA </w:t>
            </w:r>
            <w:r>
              <w:rPr>
                <w:caps/>
              </w:rPr>
              <w:t>Centralni registar</w:t>
            </w:r>
            <w:r>
              <w:rPr/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 xml:space="preserve">Datum podnošenja naloga 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 broj protokola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um kontrole nalog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um izvršenja naloga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pl-PL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pl-PL"/>
              </w:rPr>
              <w:t xml:space="preserve"> radnika koji je 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primi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pl-PL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pl-PL"/>
              </w:rPr>
              <w:t xml:space="preserve"> radnika koji je kontrolisa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pl-PL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pl-PL"/>
              </w:rPr>
              <w:t xml:space="preserve"> radnika koji je izvrši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701" w:gutter="0" w:header="51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hr-HR"/>
      </w:rPr>
    </w:pPr>
    <w:r>
      <w:rPr>
        <w:sz w:val="24"/>
        <w:lang w:val="hr-HR"/>
      </w:rPr>
      <w:tab/>
      <w:t xml:space="preserve">             Uputstvo o kastodi poslovima koji se izvršavaju u sistemu Centralnog registra</w:t>
    </w:r>
  </w:p>
  <w:p>
    <w:pPr>
      <w:pStyle w:val="Header"/>
      <w:rPr>
        <w:sz w:val="24"/>
        <w:lang w:val="hr-HR"/>
      </w:rPr>
    </w:pPr>
    <w:r>
      <w:rPr>
        <w:sz w:val="24"/>
        <w:lang w:val="hr-HR"/>
      </w:rPr>
      <w:t xml:space="preserve">                                                                                                                     </w:t>
    </w:r>
  </w:p>
  <w:p>
    <w:pPr>
      <w:pStyle w:val="Header"/>
      <w:ind w:left="2880" w:firstLine="4320"/>
      <w:rPr/>
    </w:pPr>
    <w:r>
      <w:rPr>
        <w:sz w:val="22"/>
        <w:lang w:val="hr-HR"/>
      </w:rPr>
      <w:t>Prilog broj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YTimes" w:hAnsi="CYTimes" w:cs="CY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0:00Z</dcterms:created>
  <dc:creator>Biljana Strika</dc:creator>
  <dc:description/>
  <dc:language>en-US</dc:language>
  <cp:lastModifiedBy>Bojan</cp:lastModifiedBy>
  <cp:lastPrinted>2007-01-25T08:37:00Z</cp:lastPrinted>
  <dcterms:modified xsi:type="dcterms:W3CDTF">2018-04-16T10:00:00Z</dcterms:modified>
  <cp:revision>2</cp:revision>
  <dc:subject/>
  <dc:title>НАЛОГ ЗА УПИС ЗАЛОЖНОГ ПРАВА НА ХАРТИЈАМА ОД ВРИЈЕДНОСТИ</dc:title>
</cp:coreProperties>
</file>