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NALOG ZA PRIHVATANJE PONUDE ZA PREUZIMANJE</w:t>
            </w:r>
          </w:p>
        </w:tc>
      </w:tr>
    </w:tbl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850"/>
        <w:gridCol w:w="284"/>
        <w:gridCol w:w="566"/>
        <w:gridCol w:w="284"/>
        <w:gridCol w:w="284"/>
        <w:gridCol w:w="282"/>
        <w:gridCol w:w="568"/>
        <w:gridCol w:w="282"/>
        <w:gridCol w:w="850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daci o vlasniku ak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2"/>
                <w:szCs w:val="24"/>
                <w:lang w:val="sr-CS"/>
              </w:rPr>
              <w:t>(Takeover Acceptences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 podnosilac nalog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Centralni registar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Broj klijent računa vlasnika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Source Account Number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sr-CS"/>
              </w:rPr>
              <w:t xml:space="preserve">Ime (naziv vlasnika akcija ime roditelja) i prezime / </w:t>
            </w:r>
            <w:r>
              <w:rPr>
                <w:sz w:val="24"/>
                <w:szCs w:val="24"/>
                <w:lang w:val="bs-BA"/>
              </w:rPr>
              <w:t>nazi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JMB  / matični broj vlasnika akcij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Podaci o akcijama </w:t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koje se deponuju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 podnosilac nalog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Centralni registar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Oznaka hartije od vrijednost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Issuer Security Code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Broj deponovanih akcij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Accepted Volume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Podaci o ponudi i ponudiocu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 podnosilac nalog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Centralni registar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hr-HR"/>
              </w:rPr>
            </w:pPr>
            <w:r>
              <w:rPr>
                <w:szCs w:val="24"/>
              </w:rPr>
              <w:t>Broj ponud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(TakeoverSubofferNumber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sr-C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bCs/>
                <w:lang w:val="sr-C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sr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ne popunjava se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rsta pon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(TakeoverOfferClas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_2564601519"/>
                  <w:enabled/>
                  <w:ddList>
                    <w:result w:val="0"/>
                    <w:listEntry w:val="A) Osnovna"/>
                    <w:listEntry w:val="B) Konkurentska"/>
                    <w:listEntry w:val="C) Izmijenjena osnovna/konkurentsk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6_2564601519"/>
            <w:bookmarkStart w:id="1" w:name="__Fieldmark__6_2564601519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hr-HR"/>
              </w:rPr>
            </w:pPr>
            <w:r>
              <w:rPr>
                <w:szCs w:val="24"/>
              </w:rPr>
              <w:t>Ime (ime roditelja) i prezime / naziv ponudioca</w:t>
            </w:r>
            <w:r>
              <w:rPr>
                <w:szCs w:val="24"/>
                <w:lang w:val="bs-BA"/>
              </w:rPr>
              <w:t xml:space="preserve"> </w:t>
            </w:r>
            <w:r>
              <w:rPr>
                <w:sz w:val="20"/>
                <w:szCs w:val="24"/>
              </w:rPr>
              <w:t>(Party Type)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YTimes" w:ascii="CYTimes" w:hAnsi="CYTimes"/>
                <w:lang w:val="sr-CS"/>
              </w:rPr>
              <w:instrText xml:space="preserve"> FORMTEXT </w:instrText>
            </w:r>
            <w:r>
              <w:rPr>
                <w:rFonts w:cs="CYTimes" w:ascii="CYTimes" w:hAnsi="CYTimes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CYTimes" w:ascii="CYTimes" w:hAnsi="CYTimes"/>
                <w:lang w:val="sr-CS"/>
              </w:rPr>
              <w:fldChar w:fldCharType="separate"/>
            </w:r>
            <w:r>
              <w:rPr>
                <w:rFonts w:cs="CYTimes" w:ascii="CYTimes" w:hAnsi="CYTimes"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rFonts w:cs="CYTimes" w:ascii="CYTimes" w:hAnsi="CYTimes"/>
                <w:lang w:val="sr-CS"/>
              </w:rPr>
              <w:fldChar w:fldCharType="end"/>
            </w:r>
            <w:r>
              <w:rPr>
                <w:rFonts w:cs="CYTimes" w:ascii="CYTimes" w:hAnsi="CYTimes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P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stali podac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 podnosilac nalog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Centralni registar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Broj bankovnog računa za isplatu</w:t>
            </w:r>
            <w:r>
              <w:rPr>
                <w:sz w:val="24"/>
                <w:szCs w:val="24"/>
                <w:lang w:val="bs-BA"/>
              </w:rPr>
              <w:t xml:space="preserve"> </w:t>
            </w:r>
            <w:r>
              <w:rPr>
                <w:sz w:val="22"/>
                <w:szCs w:val="24"/>
                <w:lang w:val="sr-CS"/>
              </w:rPr>
              <w:t>(Bank Account Number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sr-C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lang w:val="sr-CS"/>
              </w:rPr>
              <w:fldChar w:fldCharType="separate"/>
            </w:r>
            <w:r>
              <w:rPr>
                <w:b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b/>
                <w:szCs w:val="24"/>
                <w:lang w:val="sr-CS"/>
              </w:rPr>
              <w:fldChar w:fldCharType="end"/>
            </w: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Ime i prezime / naziv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vlasnika bankovnog raču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Šifra člana-ovlašćenog berzanskog posrednika vlas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me i prezime broker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Potpis vlasnika akcij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punomoćnik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zakonskog zastupnika vlas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_______________________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Potpis brokera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dnosioca nalo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i pečat berzanskog posred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_______________________</w:t>
            </w:r>
          </w:p>
        </w:tc>
        <w:tc>
          <w:tcPr>
            <w:tcW w:w="42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  <w:lang w:val="sr-RS"/>
        </w:rPr>
        <w:t>Vlasnik akcija svojim potpisom о</w:t>
      </w:r>
      <w:r>
        <w:rPr>
          <w:sz w:val="22"/>
          <w:szCs w:val="24"/>
          <w:lang w:val="bs-BA"/>
        </w:rPr>
        <w:t xml:space="preserve">vlašćuje Centralni registar hartija od vrijednosti ad Banja Luka da uputi garantu pisani poziv za plaćanje deponovanih akcija na osnovu bankarske garancije. </w:t>
      </w:r>
    </w:p>
    <w:p>
      <w:pPr>
        <w:pStyle w:val="Normal"/>
        <w:rPr/>
      </w:pPr>
      <w:r>
        <w:rPr>
          <w:sz w:val="22"/>
          <w:szCs w:val="24"/>
        </w:rPr>
        <w:t>Tačnost podataka u ovom nalogu svojim potpisom i pečatom potvrđuje i ovjerava broker - berzanski posrednik vlasnika akcija.</w:t>
      </w:r>
      <w:r>
        <w:rPr>
          <w:sz w:val="22"/>
          <w:szCs w:val="24"/>
          <w:lang w:val="sr-CS"/>
        </w:rPr>
        <w:t xml:space="preserve"> </w:t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505" w:top="561" w:footer="505" w:bottom="5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Cs w:val="24"/>
      </w:rPr>
      <w:t xml:space="preserve">St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 xml:space="preserve">/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2"/>
        <w:lang w:val="sr-Latn-CS" w:eastAsia="en-US"/>
      </w:rPr>
    </w:pPr>
    <w:r>
      <w:rPr>
        <w:sz w:val="24"/>
        <w:szCs w:val="22"/>
        <w:lang w:val="sr-Latn-CS" w:eastAsia="en-US"/>
      </w:rPr>
      <w:t>PRZ-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CYTimes" w:hAnsi="CYTimes" w:cs="Arial"/>
      <w:b/>
      <w:bCs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ing6Char">
    <w:name w:val="Heading 6 Char"/>
    <w:basedOn w:val="DefaultParagraphFont"/>
    <w:qFormat/>
    <w:rPr>
      <w:rFonts w:ascii="Times" w:hAnsi="Times" w:cs="Times"/>
      <w:b/>
      <w:bCs/>
      <w:sz w:val="22"/>
    </w:rPr>
  </w:style>
  <w:style w:type="character" w:styleId="Heading7Char">
    <w:name w:val="Heading 7 Char"/>
    <w:basedOn w:val="DefaultParagraphFont"/>
    <w:qFormat/>
    <w:rPr>
      <w:rFonts w:ascii="CYTimes" w:hAnsi="CYTimes" w:cs="Arial"/>
      <w:b/>
      <w:bCs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rFonts w:ascii="CYTimes" w:hAnsi="CYTimes" w:cs="CYTimes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5. Nalog za prenos hartija od vrijednosti (38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9:00Z</dcterms:created>
  <dc:creator>Bojan</dc:creator>
  <dc:description/>
  <dc:language>en-US</dc:language>
  <cp:lastModifiedBy>Bojan</cp:lastModifiedBy>
  <cp:lastPrinted>2005-03-18T09:10:00Z</cp:lastPrinted>
  <dcterms:modified xsi:type="dcterms:W3CDTF">2018-04-16T09:59:00Z</dcterms:modified>
  <cp:revision>2</cp:revision>
  <dc:subject/>
  <dc:title>Nalog za prenos prava iz hartija od vrijednosti</dc:title>
</cp:coreProperties>
</file>