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PUTSTVO ZA POPUNJAVANJ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lektronskog formata za dostavljanje spisk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njinskih akcionara čije su akcije predmet prenosa na kontrolnog akcionara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član 90a. stav 7. Pravilnika o registraciji i prenosu hartija od vrijednost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lja u tabeli se popunjavaju LATINICOM (koristeći i naša slova) i VELIKIM SLOVIM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vaki red u tabeli predstavlja jednog akcionara. Redoslijed i naziv kolona se ne smije mijenjati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ja u tabeli potrebno je popunjavati prema slijedećim pravilim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945"/>
      </w:tblGrid>
      <w:tr>
        <w:trPr/>
        <w:tc>
          <w:tcPr>
            <w:tcW w:w="81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me i prezime</w:t>
            </w:r>
          </w:p>
        </w:tc>
        <w:tc>
          <w:tcPr>
            <w:tcW w:w="694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unosi se ime i prezime za fizička lica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dnosno skraćeni naziv za pravna lica</w:t>
            </w:r>
          </w:p>
        </w:tc>
      </w:tr>
      <w:tr>
        <w:trPr/>
        <w:tc>
          <w:tcPr>
            <w:tcW w:w="81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</w:t>
            </w:r>
          </w:p>
        </w:tc>
        <w:tc>
          <w:tcPr>
            <w:tcW w:w="255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ični broj</w:t>
            </w:r>
          </w:p>
        </w:tc>
        <w:tc>
          <w:tcPr>
            <w:tcW w:w="694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osi se matični broj za pravna lica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nosno jedinsrveni matični broj za fizička lica (ukoliko matični broj počinje sa “0”-potrebno je ispred “0” staviti apostrof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a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osi se adresa stanovanja za fizička lica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odnosno adresa sjedišta za pravna lic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ulica, broj i opština/grad)</w:t>
            </w:r>
          </w:p>
        </w:tc>
      </w:tr>
      <w:tr>
        <w:trPr/>
        <w:tc>
          <w:tcPr>
            <w:tcW w:w="81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</w:t>
            </w:r>
          </w:p>
        </w:tc>
        <w:tc>
          <w:tcPr>
            <w:tcW w:w="255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V</w:t>
            </w:r>
          </w:p>
        </w:tc>
        <w:tc>
          <w:tcPr>
            <w:tcW w:w="694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unosi se lokalna oznaka hartije od vrijednosti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ja je predmet prenosa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j akcija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osi se količina hartija od vrijednosti koja se prenosi sa računa vlasnika manjinskog akcionara na račun vlasnika kontrolnog akcionara</w:t>
            </w:r>
          </w:p>
        </w:tc>
      </w:tr>
      <w:tr>
        <w:trPr/>
        <w:tc>
          <w:tcPr>
            <w:tcW w:w="81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</w:t>
            </w:r>
          </w:p>
        </w:tc>
        <w:tc>
          <w:tcPr>
            <w:tcW w:w="255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jena po jednoj akciji</w:t>
            </w:r>
          </w:p>
        </w:tc>
        <w:tc>
          <w:tcPr>
            <w:tcW w:w="694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osi se naknada koju treba isplatiti manjinskom akcionaru za prenos akcija (naknada se unosi po akciji u skladu sa odlukom o prenosu akcija na kontrolnog akcionara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znos pripadajuće naknade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osi se iznos naknade manjinskom akcionaru </w:t>
            </w:r>
          </w:p>
        </w:tc>
      </w:tr>
      <w:tr>
        <w:trPr/>
        <w:tc>
          <w:tcPr>
            <w:tcW w:w="81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.</w:t>
            </w:r>
          </w:p>
        </w:tc>
        <w:tc>
          <w:tcPr>
            <w:tcW w:w="255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upisa</w:t>
            </w:r>
          </w:p>
        </w:tc>
        <w:tc>
          <w:tcPr>
            <w:tcW w:w="694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osi se datum upisa u sudski registar odluke o prenosu akcija sa manjinskih akcionara na kontrolnog akcionara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plaćanja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osi se datum plaćanja naknade manjinskim akcionarima na račun Centralnog registra za posebnu namjenu</w:t>
            </w:r>
          </w:p>
        </w:tc>
      </w:tr>
      <w:tr>
        <w:trPr/>
        <w:tc>
          <w:tcPr>
            <w:tcW w:w="81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.</w:t>
            </w:r>
          </w:p>
        </w:tc>
        <w:tc>
          <w:tcPr>
            <w:tcW w:w="255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a kašnjenja</w:t>
            </w:r>
          </w:p>
        </w:tc>
        <w:tc>
          <w:tcPr>
            <w:tcW w:w="694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osi se broj dana kašnjenja tj. broj dana od dana upisa odluke u sudski registar do dana plaćana naknade manjinskim akcionarima na račun Centralnog registra za posebnu namjenu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matna stopa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osi se postotak (%) zakonske zatezne kama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koja se obračunava po danu kašnjenja </w:t>
            </w:r>
          </w:p>
        </w:tc>
      </w:tr>
      <w:tr>
        <w:trPr/>
        <w:tc>
          <w:tcPr>
            <w:tcW w:w="81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.</w:t>
            </w:r>
          </w:p>
        </w:tc>
        <w:tc>
          <w:tcPr>
            <w:tcW w:w="255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znos zatezne kamate</w:t>
            </w:r>
          </w:p>
        </w:tc>
        <w:tc>
          <w:tcPr>
            <w:tcW w:w="694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osi se iznos obračunatog sporednog potraživanj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.</w:t>
            </w:r>
          </w:p>
        </w:tc>
        <w:tc>
          <w:tcPr>
            <w:tcW w:w="25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kupno za plaćanje</w:t>
            </w:r>
          </w:p>
        </w:tc>
        <w:tc>
          <w:tcPr>
            <w:tcW w:w="694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unosi se ukupan iznos naknade koji se isplaćuje manjinskom akcionaru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isak manjinskih akcionara koji se dostavlja u pisanoj formi podrazumijeva tabelu koja se štampa iz popunjenog elektronskog format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jer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473825" cy="15100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21" w:right="102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1:00Z</dcterms:created>
  <dc:creator>Bojan</dc:creator>
  <dc:description/>
  <dc:language>en-US</dc:language>
  <cp:lastModifiedBy>Bojan</cp:lastModifiedBy>
  <cp:lastPrinted>2013-05-13T14:28:00Z</cp:lastPrinted>
  <dcterms:modified xsi:type="dcterms:W3CDTF">2018-04-16T10:01:00Z</dcterms:modified>
  <cp:revision>2</cp:revision>
  <dc:subject/>
  <dc:title/>
</cp:coreProperties>
</file>