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510"/>
        <w:gridCol w:w="340"/>
        <w:gridCol w:w="170"/>
        <w:gridCol w:w="510"/>
        <w:gridCol w:w="170"/>
        <w:gridCol w:w="340"/>
        <w:gridCol w:w="511"/>
      </w:tblGrid>
      <w:tr>
        <w:trPr>
          <w:trHeight w:val="567" w:hRule="atLeast"/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lang w:val="sr-Latn-CS"/>
              </w:rPr>
            </w:pPr>
            <w:r>
              <w:rPr>
                <w:lang w:val="sr-Latn-CS"/>
              </w:rPr>
              <w:t>NALOG ZA PRENOS HARTIJA OD VRIJEDNOSTI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Podaci o vlas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(From Account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lang w:val="sr-Latn-CS"/>
              </w:rPr>
            </w:pPr>
            <w:r>
              <w:rPr>
                <w:lang w:val="sr-Latn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8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Šifra člana-ukoliko nalog podnosi berzanski posrednik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(Member 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/>
              </w:rPr>
              <w:instrText xml:space="preserve"> FORMTEXT </w:instrText>
            </w:r>
            <w:r>
              <w:rPr>
                <w:sz w:val="22"/>
                <w:lang w:val="sr-Latn-CS"/>
              </w:rPr>
            </w:r>
            <w:r>
              <w:rPr>
                <w:sz w:val="22"/>
                <w:lang w:val="sr-Latn-CS"/>
              </w:rPr>
              <w:fldChar w:fldCharType="separate"/>
            </w:r>
            <w:r>
              <w:rPr>
                <w:sz w:val="22"/>
                <w:lang w:val="sr-Latn-CS"/>
              </w:rPr>
              <w:t>     </w:t>
            </w:r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8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roj računa klijenta prodavca-ukoliko nalog podnosi berzanski posredni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/>
              </w:rPr>
              <w:instrText xml:space="preserve"> FORMTEXT </w:instrText>
            </w:r>
            <w:r>
              <w:rPr>
                <w:sz w:val="22"/>
                <w:lang w:val="sr-Latn-CS"/>
              </w:rPr>
            </w:r>
            <w:r>
              <w:rPr>
                <w:sz w:val="22"/>
                <w:lang w:val="sr-Latn-CS"/>
              </w:rPr>
              <w:fldChar w:fldCharType="separate"/>
            </w:r>
            <w:r>
              <w:rPr>
                <w:sz w:val="22"/>
                <w:lang w:val="sr-Latn-CS"/>
              </w:rPr>
              <w:t>     </w:t>
            </w:r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Ime i prezime / firm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JMB / matični broj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resa / sjedište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Podaci o hartiji od vrijednosti koja je predmet prenosa</w:t>
            </w:r>
          </w:p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(Security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znaka hartije od vrijednosti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Latn-BA"/>
              </w:rPr>
              <w:t xml:space="preserve">Issuer </w:t>
            </w:r>
            <w:r>
              <w:rPr>
                <w:sz w:val="22"/>
                <w:szCs w:val="22"/>
                <w:lang w:val="sr-Latn-CS" w:eastAsia="en-US"/>
              </w:rPr>
              <w:t>Securit</w:t>
            </w:r>
            <w:r>
              <w:rPr>
                <w:sz w:val="22"/>
                <w:szCs w:val="22"/>
                <w:lang w:val="sr-Latn-CS"/>
              </w:rPr>
              <w:t>y Code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hartija od vrijednosti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Vol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 xml:space="preserve">Podaci o licu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na koje se vrši pre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(To Account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8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Šifra člana-ukoliko nalog podnosi berzanski posrednik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(Member 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69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roj računa klijenta kupca-ukoliko nalog podnosi berzanski posredni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7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Ime i prezime / firma lica na koje se vrši preno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MB / matični broj lica na koje se vrši preno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resa / sjedište lica na koje se vrši preno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 xml:space="preserve">Podaci o pravnom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osnovu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(Ref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3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Pravni osnov preno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(zaokružiti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12_3416581593"/>
                  <w:enabled/>
                  <w:ddList>
                    <w:result w:val="0"/>
                    <w:listEntry w:val="a) Odluka suda/nadležnog organa"/>
                    <w:listEntry w:val="b) Prenos po osnovu zakona"/>
                    <w:listEntry w:val="c) Rješenje o nasljeđivanju/ugovor o doživotnom iz"/>
                    <w:listEntry w:val="d) Ugovor o poklonu"/>
                    <w:listEntry w:val="e) Ugovor o kupoprodaji"/>
                    <w:listEntry w:val="f) Blok posao"/>
                    <w:listEntry w:val="g) Sticanje sopstvenih akcija"/>
                    <w:listEntry w:val="h) Prodaja sopstvenih akcija"/>
                    <w:listEntry w:val="i) Ostal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0" w:name="__Fieldmark__12_3416581593"/>
            <w:bookmarkStart w:id="1" w:name="__Fieldmark__12_3416581593"/>
            <w:bookmarkEnd w:id="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lang w:val="sr-Latn-CS"/>
              </w:rPr>
            </w:pPr>
            <w:r>
              <w:rPr>
                <w:lang w:val="sr-Latn-CS"/>
              </w:rPr>
              <w:t>DMD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D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Inher.</w:t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SMDI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SMS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IR M.</w:t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78155</wp:posOffset>
                </wp:positionV>
                <wp:extent cx="5919470" cy="216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3438"/>
                              <w:gridCol w:w="25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Podaci o podnosiocu nalog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Popunjava podnosilac nalog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Popunjav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Centralni regis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Šifra člana-ukoliko nalog podnosi berzanski posrednik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ne popunjava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Ime i prezime lica koje  podnosi nalog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ne popunjava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 xml:space="preserve">JMB lica koje  podnosi nalog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sr-Latn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sr-Latn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ne popunjava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 xml:space="preserve">Telefon, faks i e – mail lica koje  podnosi nalog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ne popunjava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Potpis podnosioca naloga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  <w:t>M.P. __________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0.75pt;mso-wrap-distance-left:0pt;mso-wrap-distance-right:9pt;mso-wrap-distance-top:0pt;mso-wrap-distance-bottom:0pt;margin-top:3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3438"/>
                        <w:gridCol w:w="25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sr-Latn-CS"/>
                              </w:rPr>
                              <w:t>Podaci o podnosiocu nalog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Latn-CS"/>
                              </w:rPr>
                              <w:t>Popunjava podnosilac nalog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Latn-CS"/>
                              </w:rPr>
                              <w:t>Popunjav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sr-Latn-CS"/>
                              </w:rPr>
                              <w:t>Centralni registar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>Šifra člana-ukoliko nalog podnosi berzanski posrednik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>ne popunjava 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>Ime i prezime lica koje  podnosi nalog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ne popunjava 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JMB lica koje  podnosi nalog 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sr-Latn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sr-Latn-C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sr-Latn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sr-Latn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sr-Latn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ne popunjava 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Telefon, faks i e – mail lica koje  podnosi nalog 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sr-Latn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ne popunjava 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Latn-CS"/>
                              </w:rPr>
                              <w:t>Potpis podnosioca naloga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Latn-CS"/>
                              </w:rPr>
                              <w:t>M.P. __________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sr-Latn-CS"/>
              </w:rPr>
              <w:t xml:space="preserve">POPUNJAVA </w:t>
            </w:r>
            <w:r>
              <w:rPr>
                <w:caps/>
                <w:sz w:val="22"/>
                <w:lang w:val="sr-Latn-CS"/>
              </w:rPr>
              <w:t>Centralni registar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Datum registracije prenos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otpis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otpis radnika koji je izvršio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lang w:val="sr-Latn-CS"/>
        </w:rPr>
        <w:t>NAPOMENA: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z nalog za prenos hartija od vrijednosti dostavlja 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 w:eastAsia="en-US"/>
        </w:rPr>
      </w:pPr>
      <w:r>
        <w:rPr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>
          <w:sz w:val="22"/>
          <w:lang w:val="sr-Latn-CS" w:eastAsia="en-US"/>
        </w:rPr>
      </w:pPr>
      <w:r>
        <w:rPr>
          <w:bCs/>
          <w:sz w:val="22"/>
          <w:lang w:val="sr-Latn-CS" w:eastAsia="en-US"/>
        </w:rPr>
        <w:t xml:space="preserve">odgovarajući </w:t>
      </w:r>
      <w:r>
        <w:rPr>
          <w:sz w:val="22"/>
          <w:lang w:val="sr-Latn-CS" w:eastAsia="en-US"/>
        </w:rPr>
        <w:t>dokument,</w:t>
      </w:r>
      <w:r>
        <w:rPr>
          <w:bCs/>
          <w:sz w:val="22"/>
          <w:lang w:val="sr-Latn-CS" w:eastAsia="en-US"/>
        </w:rPr>
        <w:t xml:space="preserve"> u zavisnosti od osnova preno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6" w:hanging="357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ilozi kojim se dokazuje identitet dotadašnjeg i novog vlasnika,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2"/>
          <w:lang w:val="sr-Latn-CS" w:eastAsia="en-US"/>
        </w:rPr>
        <w:t>punomoć za podnosioca naloga data u skladu sa članom 5. Pravilnika o registraciji i prenosu hartija od vrijednosti, ako nalog podnosi punomoćnik i druga potrebna dokumentacija kojom se dokazuje da je podnosilac ovlašćeno lice u smislu stava 2. tog člana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 xml:space="preserve"> </w:t>
      </w:r>
      <w:r>
        <w:rPr>
          <w:sz w:val="22"/>
          <w:lang w:val="sr-Latn-CS" w:eastAsia="en-US"/>
        </w:rPr>
        <w:t xml:space="preserve">kopija identifikacionog dokumenta lica koje je potpisalo nalog, ako se nalog dostavlja putem       pošte ili nalog predaje treće lice,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dokaz o uplati naknade Centralnom registru.</w:t>
        <w:tab/>
        <w:t xml:space="preserve">      </w:t>
      </w:r>
    </w:p>
    <w:p>
      <w:pPr>
        <w:pStyle w:val="Normal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64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Cs w:val="18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1276" w:right="1275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lang w:val="sr-Latn-CS"/>
      </w:rPr>
    </w:pPr>
    <w:r>
      <w:rPr>
        <w:color w:val="808080"/>
        <w:lang w:val="sr-Latn-CS" w:eastAsia="en-US"/>
      </w:rPr>
      <w:t>PORPHO</w:t>
    </w:r>
    <w:r>
      <w:rPr>
        <w:color w:val="808080"/>
        <w:lang w:val="sr-Latn-CS"/>
      </w:rPr>
      <w:t>V</w:t>
    </w:r>
    <w:r>
      <w:rPr>
        <w:color w:val="808080"/>
        <w:lang w:val="ru-RU"/>
      </w:rPr>
      <w:t xml:space="preserve"> </w:t>
    </w:r>
    <w:r>
      <w:rPr>
        <w:color w:val="808080"/>
        <w:lang w:val="sr-Latn-RS"/>
      </w:rPr>
      <w:t>3.1</w:t>
    </w:r>
    <w:r>
      <w:rPr>
        <w:color w:val="808080"/>
        <w:lang w:val="sr-Latn-CS"/>
      </w:rPr>
      <w:t>.</w:t>
    </w:r>
  </w:p>
  <w:p>
    <w:pPr>
      <w:pStyle w:val="Normal"/>
      <w:jc w:val="right"/>
      <w:rPr>
        <w:color w:val="808080"/>
        <w:lang w:val="sr-Latn-CS"/>
      </w:rPr>
    </w:pPr>
    <w:r>
      <w:rPr>
        <w:color w:val="80808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5. Nalog za prenos hartija od vrijednosti (5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2:00Z</dcterms:created>
  <dc:creator>Bojan</dc:creator>
  <dc:description/>
  <dc:language>en-US</dc:language>
  <cp:lastModifiedBy>Bojan</cp:lastModifiedBy>
  <cp:lastPrinted>2005-03-18T09:10:00Z</cp:lastPrinted>
  <dcterms:modified xsi:type="dcterms:W3CDTF">2018-04-16T09:42:00Z</dcterms:modified>
  <cp:revision>2</cp:revision>
  <dc:subject/>
  <dc:title>Nalog za prenos prava iz hartija od vrijednosti</dc:title>
</cp:coreProperties>
</file>