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Ja, _____________________________________________, sa mjestom stalnog prebivališta 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sr-Latn-C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lang w:val="sr-Latn-CS" w:eastAsia="en-US"/>
        </w:rPr>
        <w:t>(ime i prezi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___________________________________, rođen/a 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val="sr-Latn-C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24"/>
          <w:lang w:val="sr-Latn-CS" w:eastAsia="en-US"/>
        </w:rPr>
        <w:t>(grad, država)                                                                                           (datum i mjesto rođen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lični dokument ___________________________________________________, dajem sljedeć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val="sr-Latn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lang w:val="sr-Latn-CS" w:eastAsia="en-US"/>
        </w:rPr>
        <w:t>(broj, vrsta i izdavalac dokum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val="sr-Latn-CS" w:eastAsia="en-US"/>
        </w:rPr>
      </w:pPr>
      <w:r>
        <w:rPr>
          <w:rFonts w:cs="Times New Roman" w:ascii="Times New Roman" w:hAnsi="Times New Roman"/>
          <w:sz w:val="16"/>
          <w:szCs w:val="24"/>
          <w:lang w:val="sr-Latn-C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4"/>
          <w:lang w:val="sr-Latn-CS" w:eastAsia="en-US"/>
        </w:rPr>
      </w:pPr>
      <w:r>
        <w:rPr>
          <w:rFonts w:cs="Times New Roman" w:ascii="Times New Roman" w:hAnsi="Times New Roman"/>
          <w:sz w:val="16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Z J A V 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 POLITIČKOJ EKSPONIRA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im potvrđujem da prema kriterijima</w:t>
      </w:r>
      <w:r>
        <w:rPr>
          <w:rFonts w:cs="Times New Roman" w:ascii="Times New Roman" w:hAnsi="Times New Roman"/>
          <w:sz w:val="20"/>
          <w:szCs w:val="24"/>
          <w:lang w:val="sr-Latn-C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iz Zakona o sprečavanju pranja novca (zaokruži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NISAM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politički eksponirano lice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li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JESAM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politički eksponirano lice, i to (zaokružiti 1., 2. ili 3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Fizičko lice koje ima ili je imalo povjerenu istaknutu javnu funkciju u prethodnih 12 mjesec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2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12"/>
          <w:szCs w:val="24"/>
          <w:lang w:val="sr-Latn-CS"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560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rijeme obavljanja javne funkcije: od__________do_____________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560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rsta javne funkcije za strano politički eksponirano lice (zaokružiti)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šefovi država, premijeri, ministri, njihovi zamjenici i pomoćnici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zabrani predstavnici u zakonodavnim organima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93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udije vrhovnog i ustavnog suda i drugih visokih sudskih ustanova čije odluke    </w:t>
      </w:r>
    </w:p>
    <w:p>
      <w:pPr>
        <w:pStyle w:val="ListParagraph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ne podliježu daljnjim žalbama, osim u izuzetnim okolnostima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vi revizorskih sudova ili odbora Centralnih banaka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ambasadori, otpravnici poslova i visoko rangirani oficiri oružanih snag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ovi administrativnih, upravljačkih ili nadzornih tijela preduzeća u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vlasništvu držav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vi upravljačkih tijela/organa političkih stranak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rukovodioci/direktori organa međunarodnih organizacija, njihovi zamjenici i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ovi upravnih organa ili nosioci ekvivalentnih funkcija u međunarodnim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rganizacija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.3. vrsta javne funkcije za domaće politički eksponirano lice (zaokružiti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ovi Predsjedništva BiH, predsjedavajući Savjeta ministara BiH, ministri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 zamjenici ministara, i drugi rukovodioci javnih institucija i agencij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edsjednici, zamjenici, predsjednici vlada, ministri i njihovi zamjenici na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nivou FBiH, RS, Brčko distrikta BiH i kantona, te gradonačelnici, odnosno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načelnici opšti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zabrani predstavnici u zakonodavnim organima na nivou BiH, RS, FBiH,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Brčko distrikta BiH i kanto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ovi predsjedništava političkih stranaka i upravljačkih tijela/organa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olitičkih stranak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udije ustavnih sudova BiH, FBiH i RS, i sudije vrhovnih sudova RS i FBiH, 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udije Apelacionog suda Brčko distrikta BiH, sudije Suda BiH i članovi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Visokog sudskog i tužilačkog savjeta Bi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glavni tužilac i tužioci tužilaštva BiH, glavni tužilac i tužioci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tužilaštava RS, FBiH, Brčko distrikta BiH i kanto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vi Upravnog odbora i guvernera Centralne banke Bi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diplomatski predstavnici što uključuje ambasadore, konzule i otpravnike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o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ovi zajedničkog štaba Oružanih snaga Bi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ovi upravnih, nadzornih odbora i direktori preduzeća u većinskom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vlasništvu države, entiteta, Brčko distrikta BiH, kantona, gradova i opšti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rukovodioci/direktori međunarodnih organizacija, njihovi zamjenici i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ovi upravnih organa ili nosioci ekvivalentnih funkcija u međunarodni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rganizacijama.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Najbliži član porodice (zaokružiti)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bračni i vanbračni supružnik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roditelj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dijete i bračni i vanbračni supružnik djetet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Bliži saradnik (zaokružiti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fizičko lice koje ima zajedničko stvarno vlasništvo nad pravnim subjektom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fizičko lice koje je stvarni vlasnik pravnog subjekta osnovanog za dobrobit     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olitički eksponiranog l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fizičko lice u bliskoj poslovnoj ve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Dozvoljavam Centralnom registru da u svrhu provjere istinitosti podataka dobijenih ovom izjavom, samostalno provjeri moje podatke na osnovu uvida u javne ili druge dostupne evidencije podataka, odnosno da ih provjeri direktno kod nadležnih organa Republike Srpske, Bosne i Hercegovine, kao i kod nadležnih organa druge države, pri konzularnom predstavništvu ili amabasadi te države u Bosni i Hercegovini, odnosno Ministarstvu inostranih poslova Bi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Mjesto i vrijeme potpisivanja izjave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>__________________________</w:t>
        <w:softHyphen/>
        <w:softHyphen/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Svojeručan potpis davaoca izj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type w:val="nextPage"/>
      <w:pgSz w:w="12240" w:h="15840"/>
      <w:pgMar w:left="1361" w:right="1361" w:gutter="0" w:header="284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pacing w:val="-3"/>
        <w:sz w:val="20"/>
        <w:lang w:val="en-US" w:eastAsia="en-US"/>
      </w:rPr>
      <w:drawing>
        <wp:inline distT="0" distB="0" distL="0" distR="0">
          <wp:extent cx="895985" cy="323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</w:rPr>
      <w:t xml:space="preserve">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pacing w:val="-3"/>
        <w:sz w:val="20"/>
        <w:lang w:val="en-US" w:eastAsia="en-US"/>
      </w:rPr>
    </w:pPr>
    <w:r>
      <w:rPr>
        <w:rFonts w:cs="Times New Roman" w:ascii="Times New Roman" w:hAnsi="Times New Roman"/>
        <w:color w:val="000000"/>
        <w:spacing w:val="-3"/>
        <w:sz w:val="20"/>
        <w:lang w:val="en-US" w:eastAsia="en-US"/>
      </w:rPr>
      <w:t>PORPHOV 2.6.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pacing w:val="-3"/>
        <w:sz w:val="20"/>
        <w:lang w:val="en-US" w:eastAsia="en-US"/>
      </w:rPr>
    </w:pPr>
    <w:r>
      <w:rPr>
        <w:rFonts w:cs="Times New Roman" w:ascii="Times New Roman" w:hAnsi="Times New Roman"/>
        <w:color w:val="000000"/>
        <w:spacing w:val="-3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97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2:00Z</dcterms:created>
  <dc:creator>User</dc:creator>
  <dc:description/>
  <cp:keywords/>
  <dc:language>en-US</dc:language>
  <cp:lastModifiedBy>Natasa_Cvijetic</cp:lastModifiedBy>
  <cp:lastPrinted>2025-02-27T10:57:00Z</cp:lastPrinted>
  <dcterms:modified xsi:type="dcterms:W3CDTF">2025-02-28T13:39:00Z</dcterms:modified>
  <cp:revision>14</cp:revision>
  <dc:subject/>
  <dc:title/>
</cp:coreProperties>
</file>