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Ја, _____________________________________________, са мјестом сталног пребивалишта 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sr-C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24"/>
          <w:lang w:val="sr-CS" w:eastAsia="en-US"/>
        </w:rPr>
        <w:t>(име и презим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___________________________________, рођен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/a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__________________________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_________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24"/>
          <w:lang w:val="sr-C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24"/>
          <w:lang w:val="sr-CS" w:eastAsia="en-US"/>
        </w:rPr>
        <w:t>(град, држава)                                                                                           (датум и мјесто рођењ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чни документ ___________________________________________________, дајем сљедећу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24"/>
          <w:lang w:val="sr-CS" w:eastAsia="en-US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val="sr-Latn-RS"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24"/>
          <w:lang w:val="sr-CS" w:eastAsia="en-US"/>
        </w:rPr>
        <w:t xml:space="preserve">                    </w:t>
      </w:r>
      <w:r>
        <w:rPr>
          <w:rFonts w:cs="Times New Roman" w:ascii="Times New Roman" w:hAnsi="Times New Roman"/>
          <w:sz w:val="16"/>
          <w:szCs w:val="24"/>
          <w:lang w:val="sr-CS" w:eastAsia="en-US"/>
        </w:rPr>
        <w:t>(број, врста и издавалац докум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lang w:val="sr-CS" w:eastAsia="en-US"/>
        </w:rPr>
      </w:pPr>
      <w:r>
        <w:rPr>
          <w:rFonts w:cs="Times New Roman" w:ascii="Times New Roman" w:hAnsi="Times New Roman"/>
          <w:sz w:val="16"/>
          <w:szCs w:val="24"/>
          <w:lang w:val="sr-CS" w:eastAsia="en-U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24"/>
          <w:lang w:val="sr-CS" w:eastAsia="en-US"/>
        </w:rPr>
      </w:pPr>
      <w:r>
        <w:rPr>
          <w:rFonts w:cs="Times New Roman" w:ascii="Times New Roman" w:hAnsi="Times New Roman"/>
          <w:sz w:val="16"/>
          <w:szCs w:val="24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И З Ј А В 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ПОЛИТИЧКОЈ ЕКСПОНИРА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14"/>
          <w:szCs w:val="24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вим потврђујем да према критеријима</w:t>
      </w:r>
      <w:r>
        <w:rPr>
          <w:rFonts w:cs="Times New Roman" w:ascii="Times New Roman" w:hAnsi="Times New Roman"/>
          <w:sz w:val="20"/>
          <w:szCs w:val="24"/>
          <w:lang w:val="sr-C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з Закона о спречавању прања новца (заокружи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НИСАМ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литички експонирано лице,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или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ЈЕСАМ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литички експонирано лице, и то (заокружити 1., 2. или 3.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Физичко лице које има или је имало повјерену истакнуту јавну функцију у претходних 12 мјесеци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12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12"/>
          <w:szCs w:val="24"/>
          <w:lang w:val="sr-CS" w:eastAsia="en-US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1560" w:hanging="1276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ијеме обављања јавне функције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д ______________до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______________,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1560" w:hanging="1276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јавне функције за страно политички експонирано лице (заокружити)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993" w:hanging="142"/>
        <w:contextualSpacing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шефови држава, премијери, министри, њихови замјеници и помоћници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993" w:hanging="142"/>
        <w:contextualSpacing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забрани представници у законодавним органима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993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судије врховног и уставног суда и других високих судских установа чије одлуке    </w:t>
      </w:r>
    </w:p>
    <w:p>
      <w:pPr>
        <w:pStyle w:val="ListParagraph"/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е подлијежу даљњим жалбама, осим у изузетним околностима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993" w:hanging="142"/>
        <w:contextualSpacing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чланови ревизорских судова или одбора Централних банака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993" w:hanging="142"/>
        <w:contextualSpacing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мбасадори, отправници послова и високо рангирани официри оружаних снаг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чланови административних, управљачких или надзорних тијела предузећа у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власништву држав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чланови управљачких тијела/органа политичких странак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руководиоци/директори органа међународних организација, њихови замјеници и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чланови управних органа или носиоци еквивалентних функција у међународним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рганизација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1.3. врста јавне функције за домаће политички експонирано лице (заокружити)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чланови Предсједништва БиХ, предсједавајући Савјета министара БиХ, министри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 замјеници министара, и други руководиоци јавних институција и агенциј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едсједници, замјеници, предсједници влада, министри и њихови замјеници на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ивоу ФБиХ, РС, Брчко дистрикта БиХ и кантона, те градоначелници, односно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челници општин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забрани представници у законодавним органима на нивоу БиХ, РС, ФБиХ,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рчко дистрикта БиХ и кантон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чланови предсједништава политичких странака и управљачких тијела/органа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литичких страна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142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судије уставних судова БиХ, ФБиХ и РС, и судије врховних судова РС и ФБиХ, </w:t>
      </w:r>
    </w:p>
    <w:p>
      <w:pPr>
        <w:pStyle w:val="Normal"/>
        <w:autoSpaceDE w:val="false"/>
        <w:spacing w:lineRule="auto" w:line="240" w:before="0" w:after="0"/>
        <w:ind w:left="99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судије Апелационог суда Брчко дистрикта БиХ, судије Суда БиХ и чланови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Високог судског и тужилачког савјета Би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главни тужилац и тужиоци тужилаштва БиХ, главни тужилац и тужиоци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тужилаштава РС, ФБиХ, Брчко дистрикта БиХ и кантон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чланови Управног одбора и гувернера Централне банке Би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ипломатски представници што укључује амбасадоре, конзуле и отправнике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слов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чланови заједничког штаба Оружаних снага Би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чланови управних, надзорних одбора и директори предузећа у већинском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власништву државе, ентитета, Брчко дистрикта БиХ, кантона, градова и општин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руководиоци/директори међународних организација, њихови замјеници и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чланови управних органа или носиоци еквивалентних функција у међународни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рганизацијама.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Најближи члан породице (заокружити)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993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ачни и ванбрачни супружник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993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родитељ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993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јете и брачни и ванбрачни супружник дјетета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Ближи сарадник (заокружити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физичко лице које има заједничко стварно власништво над правним субјекто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физичко лице које је стварни власник правног субјекта основаног за добробит     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литички експонираног лиц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физичко лице у блиској пословној вез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озвољавам Централном регистру да у сврху провјере истинитости података добијених овом изјавом, самостално провјери моје податке на основу увида у јавне или друге доступне евиденције података, односно да их провјери директно код надлежних органа Републике Српске, Босне и Херцеговине, као и код надлежних органа друге државе, при конзуларном представништву или амабасади те државе у Босни и Херцеговини, односно Министарству иностраних послова Би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________________________________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Мјесто и вријеме потписивања изјаве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ab/>
        <w:t xml:space="preserve">_____________________________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војеручан потпис даваоца изја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200"/>
        <w:rPr>
          <w:lang w:val="sr-Latn-CS" w:eastAsia="en-US"/>
        </w:rPr>
      </w:pPr>
      <w:r>
        <w:rPr>
          <w:lang w:val="sr-Latn-CS" w:eastAsia="en-US"/>
        </w:rPr>
      </w:r>
    </w:p>
    <w:sectPr>
      <w:headerReference w:type="default" r:id="rId2"/>
      <w:type w:val="nextPage"/>
      <w:pgSz w:w="12240" w:h="15840"/>
      <w:pgMar w:left="1361" w:right="1361" w:gutter="0" w:header="284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color w:val="000000"/>
        <w:spacing w:val="-3"/>
        <w:sz w:val="20"/>
        <w:lang w:val="en-US" w:eastAsia="en-US"/>
      </w:rPr>
      <w:drawing>
        <wp:inline distT="0" distB="0" distL="0" distR="0">
          <wp:extent cx="895985" cy="3232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6" r="-2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</w:rPr>
      <w:t xml:space="preserve">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color w:val="000000"/>
        <w:spacing w:val="-3"/>
        <w:sz w:val="20"/>
        <w:lang w:val="en-US" w:eastAsia="en-US"/>
      </w:rPr>
    </w:pPr>
    <w:r>
      <w:rPr>
        <w:rFonts w:cs="Times New Roman" w:ascii="Times New Roman" w:hAnsi="Times New Roman"/>
        <w:color w:val="000000"/>
        <w:spacing w:val="-3"/>
        <w:sz w:val="20"/>
        <w:lang w:val="en-US" w:eastAsia="en-US"/>
      </w:rPr>
      <w:t>PORPHOV 2.6.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color w:val="000000"/>
        <w:spacing w:val="-3"/>
        <w:sz w:val="20"/>
        <w:lang w:val="en-US" w:eastAsia="en-US"/>
      </w:rPr>
    </w:pPr>
    <w:r>
      <w:rPr>
        <w:rFonts w:cs="Times New Roman" w:ascii="Times New Roman" w:hAnsi="Times New Roman"/>
        <w:color w:val="000000"/>
        <w:spacing w:val="-3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0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6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3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3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9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976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32:00Z</dcterms:created>
  <dc:creator>User</dc:creator>
  <dc:description/>
  <cp:keywords/>
  <dc:language>en-US</dc:language>
  <cp:lastModifiedBy>Natasa_Cvijetic</cp:lastModifiedBy>
  <cp:lastPrinted>2025-02-27T10:57:00Z</cp:lastPrinted>
  <dcterms:modified xsi:type="dcterms:W3CDTF">2025-02-28T13:37:00Z</dcterms:modified>
  <cp:revision>12</cp:revision>
  <dc:subject/>
  <dc:title/>
</cp:coreProperties>
</file>