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3335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14"/>
          <w:lang w:val="sr-Latn-CS" w:eastAsia="en-US"/>
        </w:rPr>
      </w:pPr>
      <w:r>
        <w:rPr>
          <w:b/>
          <w:sz w:val="22"/>
          <w:szCs w:val="14"/>
          <w:lang w:val="sr-Latn-CS" w:eastAsia="en-US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995"/>
      </w:tblGrid>
      <w:tr>
        <w:trPr>
          <w:cantSplit w:val="true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b/>
                <w:sz w:val="26"/>
                <w:szCs w:val="26"/>
                <w:lang w:val="sr-Latn-CS" w:eastAsia="en-US"/>
              </w:rPr>
              <w:t>ZAHTJEV ZA REGISTRACIJU HARTIJA OD VRIJEDNOSTI</w:t>
            </w:r>
          </w:p>
        </w:tc>
      </w:tr>
      <w:tr>
        <w:trPr>
          <w:cantSplit w:val="true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opunjava emitent</w:t>
            </w:r>
          </w:p>
        </w:tc>
      </w:tr>
      <w:tr>
        <w:trPr>
          <w:cantSplit w:val="true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99006009"/>
            <w:bookmarkStart w:id="1" w:name="__Fieldmark__0_1099006009"/>
            <w:bookmarkEnd w:id="1"/>
            <w:r>
              <w:rPr/>
            </w:r>
            <w:r>
              <w:rPr/>
              <w:fldChar w:fldCharType="end"/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A)  prva emisija – novi emitent - </w:t>
            </w:r>
            <w:r>
              <w:rPr>
                <w:b/>
              </w:rPr>
              <w:t>do sada nije registrovao hartije</w:t>
            </w:r>
            <w:r>
              <w:rPr>
                <w:b/>
                <w:lang w:val="sr-Latn-CS" w:eastAsia="en-US"/>
              </w:rPr>
              <w:t xml:space="preserve"> u Centralnom registru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highlight w:val="yellow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CHECKBOX </w:instrText>
            </w:r>
            <w:r>
              <w:rPr>
                <w:sz w:val="28"/>
                <w:lang w:val="en-US" w:eastAsia="en-US"/>
              </w:rPr>
              <w:fldChar w:fldCharType="separate"/>
            </w:r>
            <w:bookmarkStart w:id="2" w:name="__Fieldmark__1_1099006009"/>
            <w:bookmarkStart w:id="3" w:name="__Fieldmark__1_1099006009"/>
            <w:bookmarkEnd w:id="3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 B)  nova emisija – postojeći emitent - već je ranije registrovao hartije u Centralnom registru</w:t>
            </w:r>
          </w:p>
        </w:tc>
      </w:tr>
      <w:tr>
        <w:trPr>
          <w:cantSplit w:val="true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jc w:val="left"/>
              <w:rPr>
                <w:caps w:val="false"/>
                <w:smallCaps w:val="false"/>
                <w:szCs w:val="22"/>
                <w:lang w:val="sr-Latn-CS" w:eastAsia="en-US"/>
              </w:rPr>
            </w:pPr>
            <w:r>
              <w:rPr>
                <w:caps w:val="false"/>
                <w:smallCaps w:val="false"/>
                <w:sz w:val="24"/>
                <w:szCs w:val="22"/>
                <w:lang w:val="sr-Latn-CS" w:eastAsia="en-US"/>
              </w:rPr>
              <w:t>PODACI O EMITENTU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1. Matični broj emitent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2. Broj emisionog računa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 </w:t>
            </w:r>
            <w:r>
              <w:rPr>
                <w:szCs w:val="22"/>
                <w:lang w:val="sr-Latn-CS" w:eastAsia="en-US"/>
              </w:rPr>
              <w:t>(popunjava CRHOV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3. Skraćeni naziv emitent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4. Pun naziv emitent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5. Vrsta emitent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fldChar w:fldCharType="begin">
                <w:ffData>
                  <w:name w:val="__Fieldmark__6_1099006009"/>
                  <w:enabled/>
                  <w:ddList>
                    <w:result w:val="0"/>
                    <w:listEntry w:val="a) AD – akcionarsko društvo"/>
                    <w:listEntry w:val="b) DOO – društvo s ograničenom odgovornošću"/>
                    <w:listEntry w:val="c) Opština / grad "/>
                    <w:listEntry w:val="d) Republika"/>
                    <w:listEntry w:val="e) OIF - otvoreni investicioni fond"/>
                    <w:listEntry w:val="f) Ostali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" w:name="__Fieldmark__6_1099006009"/>
            <w:bookmarkStart w:id="5" w:name="__Fieldmark__6_1099006009"/>
            <w:bookmarkEnd w:id="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6. Sjedište i adresa emitenta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7. Telefon/telefaks, e-mail adres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8. Tip emitent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fldChar w:fldCharType="begin">
                <w:ffData>
                  <w:name w:val="__Fieldmark__9_1099006009"/>
                  <w:enabled/>
                  <w:ddList>
                    <w:result w:val="0"/>
                    <w:listEntry w:val="a) CB – Centralna banka"/>
                    <w:listEntry w:val="b) DF – domaća finansijska organizacija"/>
                    <w:listEntry w:val="c) GV – republička uprava / jedinica lokalne samou"/>
                    <w:listEntry w:val="d) OD – domaća nefinansijska organizacija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6" w:name="__Fieldmark__9_1099006009"/>
            <w:bookmarkStart w:id="7" w:name="__Fieldmark__9_1099006009"/>
            <w:bookmarkEnd w:id="7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lang w:val="sr-CS"/>
              </w:rPr>
              <w:t xml:space="preserve">. </w:t>
            </w:r>
            <w:r>
              <w:rPr>
                <w:szCs w:val="22"/>
                <w:lang w:val="en-US"/>
              </w:rPr>
              <w:t>Oznaka emitenta (popunjava CRHOV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sr-Latn-CS" w:eastAsia="en-US"/>
              </w:rPr>
            </w:pPr>
            <w:r>
              <w:rPr>
                <w:b/>
                <w:szCs w:val="22"/>
                <w:lang w:val="sr-Latn-CS" w:eastAsia="en-US"/>
              </w:rPr>
              <w:t>Podaci o licu ovlašćenom za zastupanje (GM)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1. JMB lica ovlašćenog za zastupanje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 </w:t>
            </w:r>
            <w:r>
              <w:rPr>
                <w:szCs w:val="22"/>
                <w:lang w:val="sr-Latn-CS" w:eastAsia="en-US"/>
              </w:rPr>
              <w:t>emitent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2. Ime i prezime lica ovlašćenog za zastupanje emitent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sr-Latn-CS" w:eastAsia="en-US"/>
              </w:rPr>
            </w:pPr>
            <w:r>
              <w:rPr>
                <w:b/>
                <w:szCs w:val="22"/>
                <w:lang w:val="sr-Latn-CS" w:eastAsia="en-US"/>
              </w:rPr>
              <w:t xml:space="preserve">Podaci o licu ovlašćenom za poslovanje sa Centralnim registrom (OPR)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1. JMB ovlašćenog lica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2. Ime i prezime ovlašćenog lica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3. Puna adresa ovlašćenog lica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Latn-CS" w:eastAsia="en-US"/>
              </w:rPr>
              <w:t xml:space="preserve">4. Telefon/telefaks, E-mail adresa     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</w:t>
            </w:r>
            <w:r>
              <w:rPr>
                <w:szCs w:val="22"/>
                <w:lang w:val="sr-Latn-CS" w:eastAsia="en-US"/>
              </w:rPr>
              <w:t xml:space="preserve">ovlašćenog lica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  <w:t>St. 1/18</w:t>
      </w:r>
      <w:r>
        <w:br w:type="page"/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991"/>
      </w:tblGrid>
      <w:tr>
        <w:trPr>
          <w:trHeight w:val="48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ODACI O HARTIJAMA OD VRIJEDNOSTI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en-U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 Vrsta hartije od vrijednosti</w:t>
            </w:r>
            <w:r>
              <w:rPr>
                <w:lang w:val="en-US"/>
              </w:rPr>
              <w:t>*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RS" w:eastAsia="en-US"/>
              </w:rPr>
            </w:pPr>
            <w:r>
              <w:fldChar w:fldCharType="begin">
                <w:ffData>
                  <w:name w:val="__Fieldmark__17_1099006009"/>
                  <w:enabled/>
                  <w:ddList>
                    <w:result w:val="0"/>
                    <w:listEntry w:val="f) M - Drugi finansijski instrumenti / Others"/>
                    <w:listEntry w:val="c) R - Prava / Entitlements -Rights"/>
                    <w:listEntry w:val="a) E – Vlasničke / Equities "/>
                    <w:listEntry w:val="b) D - Dužničke / Debt Instruments"/>
                    <w:listEntry w:val="d) O - Opcije / Options"/>
                    <w:listEntry w:val="e) F - Fjučersi / Futures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8" w:name="__Fieldmark__17_1099006009"/>
            <w:bookmarkStart w:id="9" w:name="__Fieldmark__17_1099006009"/>
            <w:bookmarkEnd w:id="9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 xml:space="preserve">. Redni broj emisije </w:t>
            </w:r>
            <w:r>
              <w:rPr>
                <w:lang w:val="en-US"/>
              </w:rPr>
              <w:t>ukupno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3. Klas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4. Oznaka hartije (popunjava CRHOV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 Naziv hartij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6. Oznaka emitenta (popunjava CRHOV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n-US"/>
              </w:rPr>
            </w:pPr>
            <w:r>
              <w:rPr>
                <w:lang w:val="en-US"/>
              </w:rPr>
              <w:t xml:space="preserve">7. Datum isteka registrovane hartij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amo za dužničke i pravo prečeg   sticanja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8</w:t>
            </w:r>
            <w:r>
              <w:rPr>
                <w:lang w:val="sr-CS"/>
              </w:rPr>
              <w:t xml:space="preserve">. Nominalna vrijednost </w:t>
            </w:r>
            <w:r>
              <w:rPr>
                <w:lang w:val="en-US"/>
              </w:rPr>
              <w:t xml:space="preserve">i valuta </w:t>
            </w:r>
            <w:r>
              <w:rPr>
                <w:lang w:val="sr-CS"/>
              </w:rPr>
              <w:t>hartij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9</w:t>
            </w:r>
            <w:r>
              <w:rPr>
                <w:lang w:val="sr-CS"/>
              </w:rPr>
              <w:t>. Broj hartija od vrijednost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10</w:t>
            </w:r>
            <w:r>
              <w:rPr>
                <w:lang w:val="sr-CS"/>
              </w:rPr>
              <w:t>. Ukupna vrijednost emisij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lang w:val="sr-CS"/>
              </w:rPr>
            </w:pPr>
            <w:r>
              <w:rPr>
                <w:lang w:val="en-US"/>
              </w:rPr>
              <w:t>11.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Prava sadržana u hartiji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12</w:t>
            </w:r>
            <w:r>
              <w:rPr>
                <w:lang w:val="sr-CS"/>
              </w:rPr>
              <w:t>.Ograničenja prava iz hartij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0" w:hanging="270"/>
              <w:rPr/>
            </w:pPr>
            <w:r>
              <w:rPr>
                <w:lang w:val="en-US"/>
              </w:rPr>
              <w:t>13</w:t>
            </w:r>
            <w:r>
              <w:rPr>
                <w:lang w:val="sr-CS"/>
              </w:rPr>
              <w:t>. Rok do koga traje ograničenje prav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567305</wp:posOffset>
                </wp:positionH>
                <wp:positionV relativeFrom="paragraph">
                  <wp:posOffset>38735</wp:posOffset>
                </wp:positionV>
                <wp:extent cx="384937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.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ovlaš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eno lic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3.8pt;mso-wrap-distance-left:9pt;mso-wrap-distance-right:9pt;mso-wrap-distance-top:0pt;mso-wrap-distance-bottom:0pt;margin-top:3.05pt;mso-position-vertical-relative:text;margin-left:202.15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.P.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sr-CS"/>
                              </w:rPr>
                              <w:t>ovlaš</w:t>
                            </w:r>
                            <w:r>
                              <w:rPr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lang w:val="sr-CS"/>
                              </w:rPr>
                              <w:t>eno lic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4"/>
        <w:gridCol w:w="2267"/>
        <w:gridCol w:w="2834"/>
      </w:tblGrid>
      <w:tr>
        <w:trPr>
          <w:trHeight w:val="422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 xml:space="preserve">POPUNJAVA CENTRALNI REGISTAR </w:t>
            </w:r>
          </w:p>
        </w:tc>
      </w:tr>
      <w:tr>
        <w:trPr>
          <w:trHeight w:val="6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Utvrđena lokalna ozn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Utvrđeni CFI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k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Utvrđeni ISIN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kod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34"/>
        <w:gridCol w:w="342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podnošenja zahtjev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i broj predmet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kontrole zahtjev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registracije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 xml:space="preserve">Potpis radnika koji je 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rimio zahtjev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otpis radnika koji je kontrolisao zahtjev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_________________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otpis radnika koji je izvršio registraciju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</w:tr>
    </w:tbl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  <w:t>St. 2/18</w:t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u w:val="single"/>
          <w:lang w:val="sr-Latn-CS"/>
        </w:rPr>
        <w:t xml:space="preserve">NAPOMENA: 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6" w:hanging="568"/>
        <w:rPr>
          <w:bCs/>
        </w:rPr>
      </w:pPr>
      <w:r>
        <w:rPr>
          <w:bCs/>
        </w:rPr>
        <w:t xml:space="preserve">*   </w:t>
        <w:tab/>
        <w:t>Definicija pojmova iz obrasca, u skladu s ISO standardom za klasifikaciju finansijskih instrumenata CFI 10962:2001(E) (objavljen na www.crhovrs.org)</w:t>
      </w:r>
    </w:p>
    <w:p>
      <w:pPr>
        <w:pStyle w:val="Normal"/>
        <w:tabs>
          <w:tab w:val="clear" w:pos="720"/>
          <w:tab w:val="left" w:pos="426" w:leader="none"/>
        </w:tabs>
        <w:ind w:hanging="851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557"/>
        <w:jc w:val="both"/>
        <w:rPr>
          <w:sz w:val="18"/>
          <w:szCs w:val="18"/>
          <w:lang w:val="sr-Latn-CS" w:eastAsia="en-US"/>
        </w:rPr>
      </w:pPr>
      <w:r>
        <w:rPr>
          <w:lang w:val="sr-Latn-CS"/>
        </w:rPr>
        <w:t>**</w:t>
        <w:tab/>
        <w:t>P</w:t>
      </w:r>
      <w:r>
        <w:rPr>
          <w:lang w:val="sr-CS"/>
        </w:rPr>
        <w:t>rilikom registracije hartija od vrijednosti</w:t>
      </w:r>
      <w:r>
        <w:rPr>
          <w:lang w:val="sr-Latn-CS"/>
        </w:rPr>
        <w:t>, u zavisnosti od vrste hartije,</w:t>
      </w:r>
      <w:r>
        <w:rPr>
          <w:lang w:val="sr-CS"/>
        </w:rPr>
        <w:t xml:space="preserve"> </w:t>
      </w:r>
      <w:r>
        <w:rPr>
          <w:lang w:val="sr-Latn-CS"/>
        </w:rPr>
        <w:t>uz zahtjev se prilaže odgovarajući dodatni obrazac koji sadrži izjašnjenje emitenta o osobinama hartija od vrijednosti koje su predmet registracije prema međunarodnom standardu za klasifikaciju finansijskih instrumenata i odgovarajući prilozi. Prilozi se dostavljaju u originalu ili kopiji ovjerenoj kod nadležnog organa ili kopiji ovjerenoj od strane ovlašćenog lica podnosioca zahtjeva ili neovjerenoj kopiji uz dostavljanje originala na uvid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20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rPr>
          <w:b/>
          <w:b/>
          <w:sz w:val="20"/>
          <w:szCs w:val="18"/>
          <w:u w:val="single"/>
          <w:lang w:val="en-US" w:eastAsia="en-US"/>
        </w:rPr>
      </w:pPr>
      <w:r>
        <w:rPr>
          <w:b/>
          <w:sz w:val="20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2" w:hanging="0"/>
        <w:rPr/>
      </w:pPr>
      <w:r>
        <w:rPr>
          <w:b/>
          <w:lang w:val="sr-Latn-CS"/>
        </w:rPr>
        <w:t>F</w:t>
      </w:r>
      <w:r>
        <w:rPr>
          <w:b/>
          <w:lang w:val="sr-CS"/>
        </w:rPr>
        <w:t xml:space="preserve">) </w:t>
      </w:r>
      <w:r>
        <w:rPr>
          <w:b/>
          <w:lang w:val="sr-Latn-CS"/>
        </w:rPr>
        <w:t>Drugi finansijski instrumenti</w:t>
      </w:r>
    </w:p>
    <w:p>
      <w:pPr>
        <w:pStyle w:val="Normal"/>
        <w:ind w:right="-779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859"/>
        <w:gridCol w:w="2547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6"/>
              <w:rPr>
                <w:b/>
                <w:b/>
                <w:highlight w:val="yellow"/>
                <w:lang w:val="sr-CS"/>
              </w:rPr>
            </w:pPr>
            <w:r>
              <w:rPr>
                <w:b/>
              </w:rPr>
              <w:t>Popunjava emit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Popunjava Centralni registar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TIP HARTIJE OD VRIJEDNOSTI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p HOV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ecurity Typ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M – Drugi / Misc. 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 w:eastAsia="en-US"/>
              </w:rPr>
              <w:t xml:space="preserve">Forma </w:t>
            </w:r>
            <w:r>
              <w:rPr>
                <w:sz w:val="22"/>
                <w:lang w:val="hr-HR"/>
              </w:rPr>
              <w:t>HOV</w:t>
            </w:r>
            <w:r>
              <w:rPr>
                <w:sz w:val="22"/>
                <w:lang w:val="sr-Latn-CS"/>
              </w:rPr>
              <w:t xml:space="preserve">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(S</w:t>
            </w:r>
            <w:r>
              <w:rPr>
                <w:sz w:val="22"/>
                <w:lang w:val="hr-HR"/>
              </w:rPr>
              <w:t>ecurity Form Typ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 – Registrovane / Registered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nosivos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ransferability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0_1099006009"/>
                  <w:enabled/>
                  <w:ddList>
                    <w:result w:val="0"/>
                    <w:listEntry w:val="a) U - Slobodna / Frelly Transferable"/>
                    <w:listEntry w:val="b) T – Ograničena / Limited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0" w:name="__Fieldmark__30_1099006009"/>
            <w:bookmarkStart w:id="11" w:name="__Fieldmark__30_1099006009"/>
            <w:bookmarkEnd w:id="1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Tip deponovanja</w:t>
            </w:r>
            <w:r>
              <w:rPr>
                <w:sz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Depository Type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 xml:space="preserve">D - Dematerijalizovane / Dematerialised 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ve hov deponovan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All Sec.Deposited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Y- Da / Yes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Rok trajanja HOV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erm Typ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1_1099006009"/>
                  <w:enabled/>
                  <w:ddList>
                    <w:result w:val="0"/>
                    <w:listEntry w:val="a) L - Dugoročne-duže od godinu dana / Long Term "/>
                    <w:listEntry w:val="b) S - Kratkoročne-do jedne godine / Short Term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2" w:name="__Fieldmark__31_1099006009"/>
            <w:bookmarkStart w:id="13" w:name="__Fieldmark__31_1099006009"/>
            <w:bookmarkEnd w:id="1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ategorija za naknad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Fees Group Typ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r-Latn-C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12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a) IF - investicioni fond / Investment Fund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 xml:space="preserve">b) Ostali / OTHER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) STS – Država / State Securites</w:t>
            </w:r>
          </w:p>
        </w:tc>
      </w:tr>
      <w:tr>
        <w:trPr>
          <w:trHeight w:val="57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CFI grup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CFI Group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>
                <w:color w:val="FF0000"/>
                <w:sz w:val="22"/>
                <w:lang w:val="sr-Latn-CS"/>
              </w:rPr>
            </w:pPr>
            <w:r>
              <w:fldChar w:fldCharType="begin">
                <w:ffData>
                  <w:name w:val="__Fieldmark__32_1099006009"/>
                  <w:enabled/>
                  <w:ddList>
                    <w:result w:val="0"/>
                    <w:listEntry w:val="a) MR – Referentni instrumenti / Referential Inst."/>
                    <w:listEntry w:val="b) MM – Ostali / Other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4" w:name="__Fieldmark__32_1099006009"/>
            <w:bookmarkStart w:id="15" w:name="__Fieldmark__32_1099006009"/>
            <w:bookmarkEnd w:id="1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EMISIJA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Tip emis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Issue Typ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3_1099006009"/>
                  <w:enabled/>
                  <w:ddList>
                    <w:result w:val="0"/>
                    <w:listEntry w:val="a) 1.izdavanje određene hartije / PRIMISS"/>
                    <w:listEntry w:val="b) Dodatno izdavanje iste hartije / ADDIS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6" w:name="__Fieldmark__33_1099006009"/>
            <w:bookmarkStart w:id="17" w:name="__Fieldmark__33_1099006009"/>
            <w:bookmarkEnd w:id="1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registracije u Centralnom registr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ssue Dat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datum unosa u sistem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ičina HOV koja se registruje (Vol.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va emisija iste hart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First Issue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5_1099006009"/>
                  <w:enabled/>
                  <w:ddList>
                    <w:result w:val="0"/>
                    <w:listEntry w:val="a) Y- Da / Yes "/>
                    <w:listEntry w:val="b) N- Ne / No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8" w:name="__Fieldmark__35_1099006009"/>
            <w:bookmarkStart w:id="19" w:name="__Fieldmark__35_1099006009"/>
            <w:bookmarkEnd w:id="1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DATNI PODACI ZA MM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st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Other Asset Grouping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fldChar w:fldCharType="begin">
                <w:ffData>
                  <w:name w:val="__Fieldmark__36_1099006009"/>
                  <w:enabled/>
                  <w:ddList>
                    <w:result w:val="0"/>
                    <w:listEntry w:val="a) E – Escrow potvrde / Escrow Receip."/>
                    <w:listEntry w:val="b) F – Forvardi / Forwards"/>
                    <w:listEntry w:val="c) I – Polise osiguranja / Iinsur. Pol."/>
                    <w:listEntry w:val="d) M – Ostalo / Others"/>
                    <w:listEntry w:val="e) P – Potvrde o plemenitim  met / Prec.Metal Rec."/>
                    <w:listEntry w:val="f) R – Ugovori o nekretninama / Real Est.Deed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0" w:name="__Fieldmark__36_1099006009"/>
            <w:bookmarkStart w:id="21" w:name="__Fieldmark__36_1099006009"/>
            <w:bookmarkEnd w:id="2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  <w:t>St. 17/18</w:t>
      </w:r>
      <w:r>
        <w:br w:type="page"/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756"/>
        <w:gridCol w:w="2592"/>
      </w:tblGrid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DATNI PODACI ZA MR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st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Refer.Inst.Grouping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it-IT"/>
              </w:rPr>
            </w:pPr>
            <w:r>
              <w:fldChar w:fldCharType="begin">
                <w:ffData>
                  <w:name w:val="__Fieldmark__37_1099006009"/>
                  <w:enabled/>
                  <w:ddList>
                    <w:result w:val="0"/>
                    <w:listEntry w:val="a) C – Valute / Currencies "/>
                    <w:listEntry w:val="b) I – Indeksi / Indices"/>
                    <w:listEntry w:val="c) R – Kmaate / Int.Rates"/>
                    <w:listEntry w:val="d) T – Roba / Commoditie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2" w:name="__Fieldmark__37_1099006009"/>
            <w:bookmarkStart w:id="23" w:name="__Fieldmark__37_1099006009"/>
            <w:bookmarkEnd w:id="2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vj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tpis i pečat podnosioca zahtje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služba registrac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operat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kontrol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32"/>
          <w:lang w:val="sr-Latn-BA" w:eastAsia="en-US"/>
        </w:rPr>
      </w:pPr>
      <w:r>
        <w:rPr>
          <w:b/>
          <w:sz w:val="32"/>
          <w:lang w:val="sr-Latn-BA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/>
      </w:pPr>
      <w:r>
        <w:rPr>
          <w:color w:val="808080"/>
          <w:sz w:val="20"/>
          <w:szCs w:val="20"/>
          <w:lang w:val="sr-Latn-CS"/>
        </w:rPr>
        <w:t>St. 18/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2135505</wp:posOffset>
                </wp:positionV>
                <wp:extent cx="7048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St. 24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5.5pt;height:20.25pt;mso-wrap-distance-left:9.05pt;mso-wrap-distance-right:9.05pt;mso-wrap-distance-top:0pt;mso-wrap-distance-bottom:0pt;margin-top:168.15pt;mso-position-vertical-relative:text;margin-left:22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St. 24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993" w:right="849" w:gutter="0" w:header="504" w:top="560" w:footer="504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20"/>
        <w:szCs w:val="20"/>
        <w:lang w:val="sr-Latn-CS"/>
      </w:rPr>
    </w:pPr>
    <w:r>
      <w:rPr>
        <w:color w:val="808080"/>
        <w:sz w:val="20"/>
        <w:szCs w:val="20"/>
        <w:lang w:val="sr-Latn-CS" w:eastAsia="en-US"/>
      </w:rPr>
      <w:t xml:space="preserve">PORPHOV 1.1.6. </w:t>
    </w:r>
  </w:p>
  <w:p>
    <w:pPr>
      <w:pStyle w:val="Header"/>
      <w:jc w:val="right"/>
      <w:rPr>
        <w:color w:val="808080"/>
        <w:sz w:val="20"/>
        <w:szCs w:val="20"/>
        <w:lang w:val="sr-CS"/>
      </w:rPr>
    </w:pPr>
    <w:r>
      <w:rPr>
        <w:color w:val="80808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AU"/>
    </w:rPr>
  </w:style>
  <w:style w:type="character" w:styleId="Heading2Char">
    <w:name w:val="Heading 2 Char"/>
    <w:qFormat/>
    <w:rPr>
      <w:b/>
      <w:caps/>
      <w:sz w:val="22"/>
      <w:lang w:val="sr-CS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elvPlain" w:hAnsi="CHelvPlain" w:cs="CHelvPlai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1. Zahtjev za registraciju_drugi fin istrumen H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8:00Z</dcterms:created>
  <dc:creator>Bojan Kovacevic</dc:creator>
  <dc:description/>
  <dc:language>en-US</dc:language>
  <cp:lastModifiedBy>Bojan</cp:lastModifiedBy>
  <cp:lastPrinted>2011-05-20T13:12:00Z</cp:lastPrinted>
  <dcterms:modified xsi:type="dcterms:W3CDTF">2018-04-16T09:28:00Z</dcterms:modified>
  <cp:revision>2</cp:revision>
  <dc:subject/>
  <dc:title/>
</cp:coreProperties>
</file>