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00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0" w:name="__Fieldmark__0_2759739089"/>
            <w:bookmarkStart w:id="1" w:name="__Fieldmark__0_2759739089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2759739089"/>
            <w:bookmarkStart w:id="3" w:name="__Fieldmark__1_2759739089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caps w:val="false"/>
                <w:smallCaps w:val="false"/>
                <w:szCs w:val="22"/>
                <w:lang w:val="sr-Latn-CS" w:eastAsia="en-US"/>
              </w:rPr>
            </w:pPr>
            <w:r>
              <w:rPr>
                <w:caps w:val="false"/>
                <w:smallCaps w:val="false"/>
                <w:sz w:val="24"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2759739089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2759739089"/>
            <w:bookmarkStart w:id="5" w:name="__Fieldmark__6_2759739089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2759739089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2759739089"/>
            <w:bookmarkStart w:id="7" w:name="__Fieldmark__9_2759739089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93"/>
      </w:tblGrid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2759739089"/>
                  <w:enabled/>
                  <w:ddList>
                    <w:result w:val="0"/>
                    <w:listEntry w:val="a) E – Vlasničke / Equities "/>
                    <w:listEntry w:val="b) D - Dužničke / Debt Instruments"/>
                    <w:listEntry w:val="c) R - Prava / Entitlements -Rights"/>
                    <w:listEntry w:val="d) O - Opcije / Options"/>
                    <w:listEntry w:val="e) F - Fjučersi / Futures"/>
                    <w:listEntry w:val="f) M - Drugi finansijski instrumenti / Other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2759739089"/>
            <w:bookmarkStart w:id="9" w:name="__Fieldmark__17_2759739089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835"/>
      </w:tblGrid>
      <w:tr>
        <w:trPr>
          <w:trHeight w:val="42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br w:type="page"/>
      </w: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/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18"/>
          <w:highlight w:val="red"/>
          <w:u w:val="single"/>
          <w:lang w:val="sr-Latn-CS" w:eastAsia="en-US"/>
        </w:rPr>
      </w:pPr>
      <w:r>
        <w:rPr>
          <w:b/>
          <w:sz w:val="22"/>
          <w:szCs w:val="18"/>
          <w:highlight w:val="red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rPr>
          <w:b/>
          <w:b/>
          <w:sz w:val="20"/>
          <w:szCs w:val="18"/>
          <w:u w:val="single"/>
          <w:lang w:val="en-US" w:eastAsia="en-US"/>
        </w:rPr>
      </w:pPr>
      <w:r>
        <w:rPr>
          <w:b/>
          <w:sz w:val="20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Vlasničke hartije od vrijednosti</w:t>
      </w:r>
    </w:p>
    <w:p>
      <w:pPr>
        <w:pStyle w:val="Normal"/>
        <w:ind w:right="-779" w:hanging="0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10"/>
        <w:gridCol w:w="3137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opunjava Centralni registar 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E - Equities / vlasni</w:t>
            </w:r>
            <w:r>
              <w:rPr>
                <w:sz w:val="22"/>
                <w:lang w:val="sr-Latn-CS"/>
              </w:rPr>
              <w:t>č</w:t>
            </w:r>
            <w:r>
              <w:rPr>
                <w:sz w:val="22"/>
                <w:lang w:val="hr-HR"/>
              </w:rPr>
              <w:t>k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ered / registrovan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2759739089"/>
                  <w:enabled/>
                  <w:ddList>
                    <w:result w:val="0"/>
                    <w:listEntry w:val="a) U - Slobodna/Frelly Transferable"/>
                    <w:listEntry w:val="b) T – Ograničena/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2759739089"/>
            <w:bookmarkStart w:id="11" w:name="__Fieldmark__30_2759739089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– Dematerialised / </w:t>
            </w:r>
            <w:r>
              <w:rPr>
                <w:lang w:val="hr-HR"/>
              </w:rPr>
              <w:t>dematerijalizovan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Yes / d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L - Long Term / dugoročne-duže od godinu dan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a) IF - Investment Fund / investicioni fon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b) OTHER / ostal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sz w:val="22"/>
                <w:lang w:val="hr-HR"/>
              </w:rPr>
              <w:t>c) STS - State Securites / država</w:t>
            </w:r>
          </w:p>
        </w:tc>
      </w:tr>
      <w:tr>
        <w:trPr>
          <w:trHeight w:val="5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sz w:val="22"/>
                <w:lang w:val="sr-Latn-RS"/>
              </w:rPr>
            </w:pPr>
            <w:r>
              <w:fldChar w:fldCharType="begin">
                <w:ffData>
                  <w:name w:val="__Fieldmark__31_2759739089"/>
                  <w:enabled/>
                  <w:ddList>
                    <w:result w:val="0"/>
                    <w:listEntry w:val="a) ES - Obične akcije"/>
                    <w:listEntry w:val="b) EP - Povlašćene akcije"/>
                    <w:listEntry w:val="c) EU - Udio u OIF"/>
                    <w:listEntry w:val="d) EM - Druge vlasničke HoV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2759739089"/>
            <w:bookmarkStart w:id="13" w:name="__Fieldmark__31_2759739089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2_2759739089"/>
                  <w:enabled/>
                  <w:ddList>
                    <w:result w:val="0"/>
                    <w:listEntry w:val="a) 1. izdavanje određene hartije / PRIMISS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2759739089"/>
            <w:bookmarkStart w:id="15" w:name="__Fieldmark__32_2759739089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4_2759739089"/>
                  <w:enabled/>
                  <w:ddList>
                    <w:result w:val="0"/>
                    <w:listEntry w:val="a) Y - Da / Yes"/>
                    <w:listEntry w:val="b) N - Ne / No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4_2759739089"/>
            <w:bookmarkStart w:id="17" w:name="__Fieldmark__34_2759739089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292"/>
        <w:gridCol w:w="2966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ES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avo glas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Voting Right Type)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2759739089"/>
                  <w:enabled/>
                  <w:ddList>
                    <w:result w:val="0"/>
                    <w:listEntry w:val="a) V – 1 akcija 1 glas /  Voting  "/>
                    <w:listEntry w:val="b) E - 1 akcija više glasova / Enhanced"/>
                    <w:listEntry w:val="c) N – Bez prava glasa / Non Voting"/>
                    <w:listEntry w:val="d) R - Više akcija 1 glas / Restrict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2759739089"/>
            <w:bookmarkStart w:id="19" w:name="__Fieldmark__35_2759739089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tus uplate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Payment Status Typ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6_2759739089"/>
                  <w:enabled/>
                  <w:ddList>
                    <w:result w:val="0"/>
                    <w:listEntry w:val="a) F - Uplaćeno /  Fully"/>
                    <w:listEntry w:val="b) O - Neuplaćeno / Nil"/>
                    <w:listEntry w:val="c) P - Djelimično / Partly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2759739089"/>
            <w:bookmarkStart w:id="21" w:name="__Fieldmark__36_2759739089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 xml:space="preserve">DODATNI PODACI ZA EP 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avo glas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Voting Right Type)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7_2759739089"/>
                  <w:enabled/>
                  <w:ddList>
                    <w:result w:val="0"/>
                    <w:listEntry w:val="a) E - 1 akcija više glasova / Enhanced "/>
                    <w:listEntry w:val="b) N – Bez prava glasa / Non Voting"/>
                    <w:listEntry w:val="c) R - Više akcija 1 glas / Restricted"/>
                    <w:listEntry w:val="d) V – 1 akcija 1 glas / Voting  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2759739089"/>
            <w:bookmarkStart w:id="23" w:name="__Fieldmark__37_2759739089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hod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come Typ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8_2759739089"/>
                  <w:enabled/>
                  <w:ddList>
                    <w:result w:val="0"/>
                    <w:listEntry w:val="a) A - Usklađena / Adjustable"/>
                    <w:listEntry w:val="b) C – Kumulativna / Cumulative Fix "/>
                    <w:listEntry w:val="c) F - Fiksna / Fixed"/>
                    <w:listEntry w:val="d) N – Ista / Normal"/>
                    <w:listEntry w:val="e) P – Participativna / Participat."/>
                    <w:listEntry w:val="f) Q  - Kumulativna / Cumulat.Partic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4" w:name="__Fieldmark__38_2759739089"/>
            <w:bookmarkStart w:id="25" w:name="__Fieldmark__38_2759739089"/>
            <w:bookmarkEnd w:id="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 xml:space="preserve">DODATNI PODACI ZA EU 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tvirenog/otvorenog tipa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(Closed/Open End)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9_2759739089"/>
                  <w:enabled/>
                  <w:ddList>
                    <w:result w:val="0"/>
                    <w:listEntry w:val="a) O - Otvorenog tipa / Open-en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6" w:name="__Fieldmark__39_2759739089"/>
            <w:bookmarkStart w:id="27" w:name="__Fieldmark__39_2759739089"/>
            <w:bookmarkEnd w:id="2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tika raspodjele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(Distribution Policy)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40_2759739089"/>
                  <w:enabled/>
                  <w:ddList>
                    <w:result w:val="0"/>
                    <w:listEntry w:val="a) G - Fondovi na bazi porasta / Growth funda"/>
                    <w:listEntry w:val="b) I - Fondovi na bazi prihoda / Income funds"/>
                    <w:listEntry w:val="c) M - Mješoviti fondovi / Mixed fund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8" w:name="__Fieldmark__40_2759739089"/>
            <w:bookmarkStart w:id="29" w:name="__Fieldmark__40_2759739089"/>
            <w:bookmarkEnd w:id="2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ovin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Asset Type)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1_2759739089"/>
                  <w:enabled/>
                  <w:ddList>
                    <w:result w:val="0"/>
                    <w:listEntry w:val="a) S - HoV / Securite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30" w:name="__Fieldmark__41_2759739089"/>
            <w:bookmarkStart w:id="31" w:name="__Fieldmark__41_2759739089"/>
            <w:bookmarkEnd w:id="3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222"/>
        <w:gridCol w:w="2704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DODATNI PODA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ZA DODJELU ISIN KODA ZA OIF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asa udjel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Unit class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2_2759739089"/>
                  <w:enabled/>
                  <w:ddList>
                    <w:result w:val="0"/>
                    <w:listEntry w:val="A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2" w:name="__Fieldmark__42_2759739089"/>
            <w:bookmarkStart w:id="33" w:name="__Fieldmark__42_2759739089"/>
            <w:bookmarkEnd w:id="33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odvrsta fon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Fund typ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3_2759739089"/>
                  <w:enabled/>
                  <w:ddList>
                    <w:result w:val="0"/>
                    <w:listEntry w:val="Akcijski fond / Equity funds"/>
                    <w:listEntry w:val="Obveznički fond / Bond funds"/>
                    <w:listEntry w:val="Fond novčanog tržišta / Money market funds"/>
                    <w:listEntry w:val="Mješoviti fond / Mixed funds, up to 70% equtite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4" w:name="__Fieldmark__43_2759739089"/>
            <w:bookmarkStart w:id="35" w:name="__Fieldmark__43_2759739089"/>
            <w:bookmarkEnd w:id="3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lang w:val="hr-HR"/>
              </w:rPr>
              <w:t>Zatvorenog/otvorenog ti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losed/Open End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4_2759739089"/>
                  <w:enabled/>
                  <w:ddList>
                    <w:result w:val="0"/>
                    <w:listEntry w:val="Otvorenog tipa / Open-ended fund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6" w:name="__Fieldmark__44_2759739089"/>
            <w:bookmarkStart w:id="37" w:name="__Fieldmark__44_2759739089"/>
            <w:bookmarkEnd w:id="3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ja investir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nvestment reg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5_2759739089"/>
                  <w:enabled/>
                  <w:ddList>
                    <w:result w:val="0"/>
                    <w:listEntry w:val="Evropa / Europe (General)"/>
                    <w:listEntry w:val="Međunarodni / International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8" w:name="__Fieldmark__45_2759739089"/>
            <w:bookmarkStart w:id="39" w:name="__Fieldmark__45_2759739089"/>
            <w:bookmarkEnd w:id="3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tribucija/Akumul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istribution/Accumulat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6_2759739089"/>
                  <w:enabled/>
                  <w:ddList>
                    <w:result w:val="0"/>
                    <w:listEntry w:val="Distribucija / distribution"/>
                    <w:listEntry w:val="Akumulacija / accumulation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0" w:name="__Fieldmark__46_2759739089"/>
            <w:bookmarkStart w:id="41" w:name="__Fieldmark__46_2759739089"/>
            <w:bookmarkEnd w:id="41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art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ecuritisat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7_2759739089"/>
                  <w:enabled/>
                  <w:ddList>
                    <w:result w:val="0"/>
                    <w:listEntry w:val="Dematerijalizovane/dematerialized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2" w:name="__Fieldmark__47_2759739089"/>
            <w:bookmarkStart w:id="43" w:name="__Fieldmark__47_2759739089"/>
            <w:bookmarkEnd w:id="43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st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ustod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8_2759739089"/>
                  <w:enabled/>
                  <w:ddList>
                    <w:result w:val="0"/>
                    <w:listEntry w:val="Registracija / book entry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4" w:name="__Fieldmark__48_2759739089"/>
            <w:bookmarkStart w:id="45" w:name="__Fieldmark__48_2759739089"/>
            <w:bookmarkEnd w:id="4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a valu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ase currenc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9_2759739089"/>
                  <w:enabled/>
                  <w:ddList>
                    <w:result w:val="0"/>
                    <w:listEntry w:val="BAM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6" w:name="__Fieldmark__49_2759739089"/>
            <w:bookmarkStart w:id="47" w:name="__Fieldmark__49_2759739089"/>
            <w:bookmarkEnd w:id="4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u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urrenc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50_2759739089"/>
                  <w:enabled/>
                  <w:ddList>
                    <w:result w:val="0"/>
                    <w:listEntry w:val="BAM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8" w:name="__Fieldmark__50_2759739089"/>
            <w:bookmarkStart w:id="49" w:name="__Fieldmark__50_2759739089"/>
            <w:bookmarkEnd w:id="4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Ovjera – opera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headerReference w:type="default" r:id="rId5"/>
      <w:footerReference w:type="default" r:id="rId6"/>
      <w:type w:val="continuous"/>
      <w:pgSz w:w="11906" w:h="16838"/>
      <w:pgMar w:left="993" w:right="849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1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 xml:space="preserve">PORPHOV 1.1.1. </w:t>
    </w:r>
  </w:p>
  <w:p>
    <w:pPr>
      <w:pStyle w:val="Header"/>
      <w:jc w:val="right"/>
      <w:rPr>
        <w:color w:val="808080"/>
        <w:sz w:val="20"/>
        <w:szCs w:val="20"/>
        <w:lang w:val="sr-CS"/>
      </w:rPr>
    </w:pPr>
    <w:r>
      <w:rPr>
        <w:color w:val="80808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" w:hAnsi="CHelvPlain" w:cs="CHelvPlai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._ vlasnicke HOV (47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5:00Z</dcterms:created>
  <dc:creator>Bojan</dc:creator>
  <dc:description/>
  <dc:language>en-US</dc:language>
  <cp:lastModifiedBy>Bojan</cp:lastModifiedBy>
  <cp:lastPrinted>2011-05-20T13:12:00Z</cp:lastPrinted>
  <dcterms:modified xsi:type="dcterms:W3CDTF">2018-04-16T09:25:00Z</dcterms:modified>
  <cp:revision>2</cp:revision>
  <dc:subject/>
  <dc:title/>
</cp:coreProperties>
</file>