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00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14"/>
          <w:lang w:val="sr-Latn-CS" w:eastAsia="en-US"/>
        </w:rPr>
      </w:pPr>
      <w:r>
        <w:rPr>
          <w:b/>
          <w:sz w:val="22"/>
          <w:szCs w:val="14"/>
          <w:lang w:val="sr-Latn-CS" w:eastAsia="en-US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b/>
                <w:sz w:val="26"/>
                <w:szCs w:val="26"/>
                <w:lang w:val="sr-Latn-CS" w:eastAsia="en-US"/>
              </w:rPr>
              <w:t>ZAHTJEV ZA REGISTRACIJU HARTIJA OD VRIJEDNOSTI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punjava emitent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0" w:name="__Fieldmark__0_1394379242"/>
            <w:bookmarkStart w:id="1" w:name="__Fieldmark__0_1394379242"/>
            <w:bookmarkEnd w:id="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A)  prva emisija – novi emitent - </w:t>
            </w:r>
            <w:r>
              <w:rPr>
                <w:b/>
              </w:rPr>
              <w:t>do sada nije registrovao hartije</w:t>
            </w:r>
            <w:r>
              <w:rPr>
                <w:b/>
                <w:lang w:val="sr-Latn-CS" w:eastAsia="en-US"/>
              </w:rPr>
              <w:t xml:space="preserve"> u Centralnom registru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highlight w:val="yellow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CHECKBOX </w:instrText>
            </w:r>
            <w:r>
              <w:rPr>
                <w:sz w:val="28"/>
                <w:lang w:val="en-US" w:eastAsia="en-US"/>
              </w:rPr>
              <w:fldChar w:fldCharType="separate"/>
            </w:r>
            <w:bookmarkStart w:id="2" w:name="__Fieldmark__1_1394379242"/>
            <w:bookmarkStart w:id="3" w:name="__Fieldmark__1_1394379242"/>
            <w:bookmarkEnd w:id="3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sr-Latn-CS" w:eastAsia="en-US"/>
              </w:rPr>
              <w:t xml:space="preserve"> B)  nova emisija – postojeći emitent - već je ranije registrovao hartije u Centralnom registru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caps w:val="false"/>
                <w:smallCaps w:val="false"/>
                <w:szCs w:val="22"/>
                <w:lang w:val="sr-Latn-CS" w:eastAsia="en-US"/>
              </w:rPr>
            </w:pPr>
            <w:r>
              <w:rPr>
                <w:caps w:val="false"/>
                <w:smallCaps w:val="false"/>
                <w:sz w:val="24"/>
                <w:szCs w:val="22"/>
                <w:lang w:val="sr-Latn-CS" w:eastAsia="en-US"/>
              </w:rPr>
              <w:t>PODACI O EMITEN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1. Matični broj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Broj emisionog računa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3. Skraćeni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4. Pun naziv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>5. Vrsta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6_1394379242"/>
                  <w:enabled/>
                  <w:ddList>
                    <w:result w:val="0"/>
                    <w:listEntry w:val="a) AD – akcionarsko društvo"/>
                    <w:listEntry w:val="b) DOO – društvo s ograničenom odgovornošću"/>
                    <w:listEntry w:val="c) Opština / grad "/>
                    <w:listEntry w:val="d) Republika"/>
                    <w:listEntry w:val="e) OIF - otvoreni investicioni fond"/>
                    <w:listEntry w:val="f) Ostali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" w:name="__Fieldmark__6_1394379242"/>
            <w:bookmarkStart w:id="5" w:name="__Fieldmark__6_1394379242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6. Sjedište i adresa emitent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  <w:lang w:val="sr-Latn-CS" w:eastAsia="en-US"/>
              </w:rPr>
              <w:t>7. Telefon/telefaks, e-mail adre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Cs w:val="22"/>
                <w:lang w:val="sr-Latn-CS" w:eastAsia="en-US"/>
              </w:rPr>
              <w:t>8. Tip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Cs w:val="22"/>
                <w:lang w:val="sr-Latn-CS" w:eastAsia="en-US"/>
              </w:rPr>
            </w:pPr>
            <w:r>
              <w:fldChar w:fldCharType="begin">
                <w:ffData>
                  <w:name w:val="__Fieldmark__9_1394379242"/>
                  <w:enabled/>
                  <w:ddList>
                    <w:result w:val="0"/>
                    <w:listEntry w:val="a) CB – Centralna banka"/>
                    <w:listEntry w:val="b) DF – domaća finansijska organizacija"/>
                    <w:listEntry w:val="c) GV – republička uprava / jedinica lokalne samou"/>
                    <w:listEntry w:val="d) OD – domaća nefinansijska organizacija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6" w:name="__Fieldmark__9_1394379242"/>
            <w:bookmarkStart w:id="7" w:name="__Fieldmark__9_1394379242"/>
            <w:bookmarkEnd w:id="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  <w:lang w:val="sr-CS"/>
              </w:rPr>
              <w:t xml:space="preserve">. </w:t>
            </w:r>
            <w:r>
              <w:rPr>
                <w:szCs w:val="22"/>
                <w:lang w:val="en-US"/>
              </w:rPr>
              <w:t>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>Podaci o licu ovlašćenom za zastupanje (G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1. JMB lica ovlašćenog za zastupanje </w:t>
            </w:r>
          </w:p>
          <w:p>
            <w:pPr>
              <w:pStyle w:val="Normal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    </w:t>
            </w:r>
            <w:r>
              <w:rPr>
                <w:szCs w:val="22"/>
                <w:lang w:val="sr-Latn-CS" w:eastAsia="en-US"/>
              </w:rPr>
              <w:t>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szCs w:val="22"/>
                <w:lang w:val="sr-Latn-CS" w:eastAsia="en-US"/>
              </w:rPr>
              <w:t>2. Ime i prezime lica ovlašćenog za zastupanje emitent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sr-Latn-CS" w:eastAsia="en-US"/>
              </w:rPr>
            </w:pPr>
            <w:r>
              <w:rPr>
                <w:b/>
                <w:szCs w:val="22"/>
                <w:lang w:val="sr-Latn-CS" w:eastAsia="en-US"/>
              </w:rPr>
              <w:t xml:space="preserve">Podaci o licu ovlašćenom za poslovanje sa Centralnim registrom (OPR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1. JMB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2. Ime i prezime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sr-Latn-CS" w:eastAsia="en-US"/>
              </w:rPr>
            </w:pPr>
            <w:r>
              <w:rPr>
                <w:szCs w:val="22"/>
                <w:lang w:val="sr-Latn-CS" w:eastAsia="en-US"/>
              </w:rPr>
              <w:t xml:space="preserve">3. Puna adresa 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4. Telefon/telefaks, E-mail adresa     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CS" w:eastAsia="en-US"/>
              </w:rPr>
              <w:t xml:space="preserve">   </w:t>
            </w:r>
            <w:r>
              <w:rPr>
                <w:szCs w:val="22"/>
                <w:lang w:val="sr-Latn-CS" w:eastAsia="en-US"/>
              </w:rPr>
              <w:t xml:space="preserve">ovlašćenog lica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sr-CS" w:eastAsia="en-US"/>
              </w:rPr>
              <w:instrText xml:space="preserve"> FORMTEXT </w:instrText>
            </w:r>
            <w:r>
              <w:rPr>
                <w:b/>
                <w:szCs w:val="22"/>
                <w:lang w:val="sr-CS" w:eastAsia="en-US"/>
              </w:rPr>
            </w:r>
            <w:r>
              <w:rPr>
                <w:b/>
                <w:szCs w:val="22"/>
                <w:lang w:val="sr-CS" w:eastAsia="en-US"/>
              </w:rPr>
              <w:fldChar w:fldCharType="separate"/>
            </w:r>
            <w:r>
              <w:rPr>
                <w:b/>
                <w:szCs w:val="22"/>
                <w:lang w:val="sr-CS" w:eastAsia="en-US"/>
              </w:rPr>
              <w:t>     </w:t>
            </w:r>
            <w:r/>
            <w:r>
              <w:rPr>
                <w:b/>
                <w:szCs w:val="22"/>
                <w:lang w:val="sr-CS" w:eastAsia="en-US"/>
              </w:rPr>
              <w:fldChar w:fldCharType="end"/>
            </w: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993"/>
      </w:tblGrid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PODACI O HARTIJAMA OD VRIJEDNOST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  <w:lang w:val="en-U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Vrsta hartije od vrijednosti</w:t>
            </w:r>
            <w:r>
              <w:rPr>
                <w:lang w:val="en-US"/>
              </w:rPr>
              <w:t>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 w:eastAsia="en-US"/>
              </w:rPr>
            </w:pPr>
            <w:r>
              <w:fldChar w:fldCharType="begin">
                <w:ffData>
                  <w:name w:val="__Fieldmark__17_1394379242"/>
                  <w:enabled/>
                  <w:ddList>
                    <w:result w:val="0"/>
                    <w:listEntry w:val="a) E – Vlasničke / Equities "/>
                    <w:listEntry w:val="b) D - Dužničke / Debt Instruments"/>
                    <w:listEntry w:val="c) R - Prava / Entitlements -Rights"/>
                    <w:listEntry w:val="d) O - Opcije / Options"/>
                    <w:listEntry w:val="e) F - Fjučersi / Futures"/>
                    <w:listEntry w:val="f) M - Drugi finansijski instrumenti / Other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8" w:name="__Fieldmark__17_1394379242"/>
            <w:bookmarkStart w:id="9" w:name="__Fieldmark__17_1394379242"/>
            <w:bookmarkEnd w:id="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 xml:space="preserve">. Redni broj emisije </w:t>
            </w:r>
            <w:r>
              <w:rPr>
                <w:lang w:val="en-US"/>
              </w:rPr>
              <w:t>ukupn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 Kla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4. Oznaka hartije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 Naziv 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6. Oznaka emitenta (popunjava CRHOV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lang w:val="en-US"/>
              </w:rPr>
              <w:t xml:space="preserve">7. Datum isteka registrovane hartij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samo za dužničke i pravo prečeg   sticanja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 xml:space="preserve">. Nominalna vrijednost </w:t>
            </w:r>
            <w:r>
              <w:rPr>
                <w:lang w:val="en-US"/>
              </w:rPr>
              <w:t xml:space="preserve">i valuta </w:t>
            </w:r>
            <w:r>
              <w:rPr>
                <w:lang w:val="sr-CS"/>
              </w:rPr>
              <w:t>hart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 Broj hartija od vrijednost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 Ukupna vrijednost emisij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val="sr-CS"/>
              </w:rPr>
            </w:pPr>
            <w:r>
              <w:rPr>
                <w:lang w:val="en-US"/>
              </w:rPr>
              <w:t>11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rava sadržana u hartiji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12</w:t>
            </w:r>
            <w:r>
              <w:rPr>
                <w:lang w:val="sr-CS"/>
              </w:rPr>
              <w:t>.Ograničenja prava iz hartij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/>
            </w:pPr>
            <w:r>
              <w:rPr>
                <w:lang w:val="en-US"/>
              </w:rPr>
              <w:t>13</w:t>
            </w:r>
            <w:r>
              <w:rPr>
                <w:lang w:val="sr-CS"/>
              </w:rPr>
              <w:t>. Rok do koga traje ograničenje prav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38735</wp:posOffset>
                </wp:positionV>
                <wp:extent cx="384937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ovlaš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eno lic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8pt;mso-wrap-distance-left:9pt;mso-wrap-distance-right:9pt;mso-wrap-distance-top:0pt;mso-wrap-distance-bottom:0pt;margin-top:3.05pt;mso-position-vertical-relative:text;margin-left:202.15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sr-CS"/>
                              </w:rPr>
                              <w:t>ovlaš</w:t>
                            </w:r>
                            <w:r>
                              <w:rPr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lang w:val="sr-CS"/>
                              </w:rPr>
                              <w:t>eno lic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68"/>
        <w:gridCol w:w="2835"/>
      </w:tblGrid>
      <w:tr>
        <w:trPr>
          <w:trHeight w:val="422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POPUNJAVA CENTRALNI REGISTAR </w:t>
            </w:r>
          </w:p>
        </w:tc>
      </w:tr>
      <w:tr>
        <w:trPr>
          <w:trHeight w:val="6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a lokalna ozn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Utvrđeni CFI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Utvrđeni ISIN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CS" w:eastAsia="en-US"/>
              </w:rPr>
              <w:t>ko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34"/>
        <w:gridCol w:w="342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podnošenja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i broj predmet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kontrole zahtjeva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Datum registracije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rimi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Potpis radnika koji je kontrolisao zahtjev</w:t>
            </w:r>
          </w:p>
          <w:p>
            <w:pPr>
              <w:pStyle w:val="Normal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Latn-CS" w:eastAsia="en-US"/>
              </w:rPr>
              <w:t>Potpis radnika koji je izvršio registraciju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 w:eastAsia="en-US"/>
              </w:rPr>
              <w:t>_________________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br w:type="page"/>
      </w:r>
      <w:r>
        <w:rPr>
          <w:b/>
          <w:u w:val="single"/>
          <w:lang w:val="sr-Latn-CS"/>
        </w:rPr>
        <w:t xml:space="preserve">NAPOMENA: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568"/>
        <w:rPr/>
      </w:pPr>
      <w:r>
        <w:rPr>
          <w:bCs/>
        </w:rPr>
        <w:t xml:space="preserve">*   </w:t>
        <w:tab/>
        <w:t>Definicija pojmova iz obrasca, u skladu s ISO standardom za klasifikaciju finansijskih instrumenata CFI 10962:2001(E) (objavljen na www.crhovrs.org)</w:t>
      </w:r>
    </w:p>
    <w:p>
      <w:pPr>
        <w:pStyle w:val="Normal"/>
        <w:tabs>
          <w:tab w:val="clear" w:pos="720"/>
          <w:tab w:val="left" w:pos="426" w:leader="none"/>
        </w:tabs>
        <w:ind w:hanging="851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57"/>
        <w:jc w:val="both"/>
        <w:rPr>
          <w:sz w:val="18"/>
          <w:szCs w:val="18"/>
          <w:lang w:val="sr-Latn-CS" w:eastAsia="en-US"/>
        </w:rPr>
      </w:pPr>
      <w:r>
        <w:rPr>
          <w:lang w:val="sr-Latn-CS"/>
        </w:rPr>
        <w:t>**</w:t>
        <w:tab/>
        <w:t>P</w:t>
      </w:r>
      <w:r>
        <w:rPr>
          <w:lang w:val="sr-CS"/>
        </w:rPr>
        <w:t>rilikom registracije hartija od vrijednosti</w:t>
      </w:r>
      <w:r>
        <w:rPr>
          <w:lang w:val="sr-Latn-CS"/>
        </w:rPr>
        <w:t>, u zavisnosti od vrste hartije,</w:t>
      </w:r>
      <w:r>
        <w:rPr>
          <w:lang w:val="sr-CS"/>
        </w:rPr>
        <w:t xml:space="preserve"> </w:t>
      </w:r>
      <w:r>
        <w:rPr>
          <w:lang w:val="sr-Latn-CS"/>
        </w:rPr>
        <w:t>uz zahtjev se prilaže odgovarajući dodatni obrazac koji sadrži izjašnjenje emitenta o osobinama hartija od vrijednosti koje su predmet registracije prema međunarodnom standardu za klasifikaciju finansijskih instrumenata i odgovarajući prilozi. Prilozi se dostavljaju u originalu ili kopiji ovjerenoj kod nadležnog organa ili kopiji ovjerenoj od strane ovlašćenog lica podnosioca zahtjeva ili neovjerenoj kopiji uz dostavljanje originala na uvid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18"/>
          <w:highlight w:val="red"/>
          <w:u w:val="single"/>
          <w:lang w:val="sr-Latn-CS" w:eastAsia="en-US"/>
        </w:rPr>
      </w:pPr>
      <w:r>
        <w:rPr>
          <w:b/>
          <w:sz w:val="22"/>
          <w:szCs w:val="18"/>
          <w:highlight w:val="red"/>
          <w:u w:val="single"/>
          <w:lang w:val="sr-Latn-C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20"/>
          <w:szCs w:val="18"/>
          <w:u w:val="single"/>
          <w:lang w:val="sr-Latn-CS" w:eastAsia="en-US"/>
        </w:rPr>
      </w:pPr>
      <w:r>
        <w:rPr>
          <w:b/>
          <w:sz w:val="20"/>
          <w:szCs w:val="18"/>
          <w:u w:val="single"/>
          <w:lang w:val="sr-Latn-CS" w:eastAsia="en-US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color w:val="404040"/>
          <w:sz w:val="16"/>
          <w:szCs w:val="14"/>
          <w:lang w:val="sr-Latn-CS" w:eastAsia="en-US"/>
        </w:rPr>
      </w:pPr>
      <w:r>
        <w:rPr>
          <w:b/>
          <w:color w:val="404040"/>
          <w:sz w:val="16"/>
          <w:szCs w:val="14"/>
          <w:lang w:val="sr-Latn-CS" w:eastAsia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Vlasničke hartije od vrijednosti</w:t>
      </w:r>
    </w:p>
    <w:p>
      <w:pPr>
        <w:pStyle w:val="Normal"/>
        <w:ind w:right="-779" w:hanging="0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10"/>
        <w:gridCol w:w="3137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Popunjava emiten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punjava Centralni registar 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E - Equities / vlasni</w:t>
            </w:r>
            <w:r>
              <w:rPr>
                <w:sz w:val="22"/>
                <w:lang w:val="sr-Latn-CS"/>
              </w:rPr>
              <w:t>č</w:t>
            </w:r>
            <w:r>
              <w:rPr>
                <w:sz w:val="22"/>
                <w:lang w:val="hr-HR"/>
              </w:rPr>
              <w:t>k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ered / registrovan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0_1394379242"/>
                  <w:enabled/>
                  <w:ddList>
                    <w:result w:val="0"/>
                    <w:listEntry w:val="a) U - Slobodna/Frelly Transferable"/>
                    <w:listEntry w:val="b) T – Ograničena/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" w:name="__Fieldmark__30_1394379242"/>
            <w:bookmarkStart w:id="11" w:name="__Fieldmark__30_1394379242"/>
            <w:bookmarkEnd w:id="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– Dematerialised / </w:t>
            </w:r>
            <w:r>
              <w:rPr>
                <w:lang w:val="hr-HR"/>
              </w:rPr>
              <w:t>dematerijalizovane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Yes / d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L - Long Term / dugoročne-duže od godinu dan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a) IF - Investment Fund / investicioni fon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b) OTHER / ostal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sz w:val="22"/>
                <w:lang w:val="hr-HR"/>
              </w:rPr>
              <w:t>c) STS - State Securites / država</w:t>
            </w:r>
          </w:p>
        </w:tc>
      </w:tr>
      <w:tr>
        <w:trPr>
          <w:trHeight w:val="57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rPr>
                <w:sz w:val="22"/>
                <w:lang w:val="sr-Latn-RS"/>
              </w:rPr>
            </w:pPr>
            <w:r>
              <w:fldChar w:fldCharType="begin">
                <w:ffData>
                  <w:name w:val="__Fieldmark__31_1394379242"/>
                  <w:enabled/>
                  <w:ddList>
                    <w:result w:val="0"/>
                    <w:listEntry w:val="a) ES - Obične akcije"/>
                    <w:listEntry w:val="b) EP - Povlašćene akcije"/>
                    <w:listEntry w:val="c) EU - Udio u OIF"/>
                    <w:listEntry w:val="d) EM - Druge vlasničke HoV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" w:name="__Fieldmark__31_1394379242"/>
            <w:bookmarkStart w:id="13" w:name="__Fieldmark__31_1394379242"/>
            <w:bookmarkEnd w:id="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2_1394379242"/>
                  <w:enabled/>
                  <w:ddList>
                    <w:result w:val="0"/>
                    <w:listEntry w:val="a) 1. izdavanje određene hartije / PRIMISS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" w:name="__Fieldmark__32_1394379242"/>
            <w:bookmarkStart w:id="15" w:name="__Fieldmark__32_1394379242"/>
            <w:bookmarkEnd w:id="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4_1394379242"/>
                  <w:enabled/>
                  <w:ddList>
                    <w:result w:val="0"/>
                    <w:listEntry w:val="a) Y - Da / Yes"/>
                    <w:listEntry w:val="b) N - Ne / No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6" w:name="__Fieldmark__34_1394379242"/>
            <w:bookmarkStart w:id="17" w:name="__Fieldmark__34_1394379242"/>
            <w:bookmarkEnd w:id="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292"/>
        <w:gridCol w:w="2966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ES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avo glas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Voting Right Type)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5_1394379242"/>
                  <w:enabled/>
                  <w:ddList>
                    <w:result w:val="0"/>
                    <w:listEntry w:val="a) V – 1 akcija 1 glas /  Voting  "/>
                    <w:listEntry w:val="b) E - 1 akcija više glasova / Enhanced"/>
                    <w:listEntry w:val="c) N – Bez prava glasa / Non Voting"/>
                    <w:listEntry w:val="d) R - Više akcija 1 glas / Restrict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8" w:name="__Fieldmark__35_1394379242"/>
            <w:bookmarkStart w:id="19" w:name="__Fieldmark__35_1394379242"/>
            <w:bookmarkEnd w:id="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Status uplate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Payment Status Typ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6_1394379242"/>
                  <w:enabled/>
                  <w:ddList>
                    <w:result w:val="0"/>
                    <w:listEntry w:val="a) F - Uplaćeno /  Fully"/>
                    <w:listEntry w:val="b) O - Neuplaćeno / Nil"/>
                    <w:listEntry w:val="c) P - Djelimično / Partly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0" w:name="__Fieldmark__36_1394379242"/>
            <w:bookmarkStart w:id="21" w:name="__Fieldmark__36_1394379242"/>
            <w:bookmarkEnd w:id="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 xml:space="preserve">DODATNI PODACI ZA EP 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avo glas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Voting Right Type)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7_1394379242"/>
                  <w:enabled/>
                  <w:ddList>
                    <w:result w:val="0"/>
                    <w:listEntry w:val="a) E - 1 akcija više glasova / Enhanced "/>
                    <w:listEntry w:val="b) N – Bez prava glasa / Non Voting"/>
                    <w:listEntry w:val="c) R - Više akcija 1 glas / Restricted"/>
                    <w:listEntry w:val="d) V – 1 akcija 1 glas / Voting  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2" w:name="__Fieldmark__37_1394379242"/>
            <w:bookmarkStart w:id="23" w:name="__Fieldmark__37_1394379242"/>
            <w:bookmarkEnd w:id="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ihod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come Typ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38_1394379242"/>
                  <w:enabled/>
                  <w:ddList>
                    <w:result w:val="0"/>
                    <w:listEntry w:val="a) A - Usklađena / Adjustable"/>
                    <w:listEntry w:val="b) C – Kumulativna / Cumulative Fix "/>
                    <w:listEntry w:val="c) F - Fiksna / Fixed"/>
                    <w:listEntry w:val="d) N – Ista / Normal"/>
                    <w:listEntry w:val="e) P – Participativna / Participat."/>
                    <w:listEntry w:val="f) Q  - Kumulativna / Cumulat.Partic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4" w:name="__Fieldmark__38_1394379242"/>
            <w:bookmarkStart w:id="25" w:name="__Fieldmark__38_1394379242"/>
            <w:bookmarkEnd w:id="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 xml:space="preserve">DODATNI PODACI ZA EU 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tvirenog/otvorenog tip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losed/Open End)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39_1394379242"/>
                  <w:enabled/>
                  <w:ddList>
                    <w:result w:val="0"/>
                    <w:listEntry w:val="a) O - Otvorenog tipa / Open-en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6" w:name="__Fieldmark__39_1394379242"/>
            <w:bookmarkStart w:id="27" w:name="__Fieldmark__39_1394379242"/>
            <w:bookmarkEnd w:id="2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litika raspodjel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istribution Policy)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40_1394379242"/>
                  <w:enabled/>
                  <w:ddList>
                    <w:result w:val="0"/>
                    <w:listEntry w:val="a) G - Fondovi na bazi porasta / Growth funda"/>
                    <w:listEntry w:val="b) I - Fondovi na bazi prihoda / Income funds"/>
                    <w:listEntry w:val="c) M - Mješoviti fondovi / Mixed fund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28" w:name="__Fieldmark__40_1394379242"/>
            <w:bookmarkStart w:id="29" w:name="__Fieldmark__40_1394379242"/>
            <w:bookmarkEnd w:id="2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ovina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Asset Type)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41_1394379242"/>
                  <w:enabled/>
                  <w:ddList>
                    <w:result w:val="0"/>
                    <w:listEntry w:val="a) S - HoV / Securite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30" w:name="__Fieldmark__41_1394379242"/>
            <w:bookmarkStart w:id="31" w:name="__Fieldmark__41_1394379242"/>
            <w:bookmarkEnd w:id="3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222"/>
        <w:gridCol w:w="2704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Latn-CS" w:eastAsia="en-US"/>
              </w:rPr>
            </w:pPr>
            <w:r>
              <w:rPr>
                <w:bCs/>
                <w:lang w:val="sr-Latn-CS"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DODATNI PODA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ZA DODJELU ISIN KODA ZA OIF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asa udjel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Unit class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2_1394379242"/>
                  <w:enabled/>
                  <w:ddList>
                    <w:result w:val="0"/>
                    <w:listEntry w:val="A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2" w:name="__Fieldmark__42_1394379242"/>
            <w:bookmarkStart w:id="33" w:name="__Fieldmark__42_1394379242"/>
            <w:bookmarkEnd w:id="33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odvrsta fon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Fund typ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3_1394379242"/>
                  <w:enabled/>
                  <w:ddList>
                    <w:result w:val="0"/>
                    <w:listEntry w:val="Akcijski fond / Equity funds"/>
                    <w:listEntry w:val="Obveznički fond / Bond funds"/>
                    <w:listEntry w:val="Fond novčanog tržišta / Money market funds"/>
                    <w:listEntry w:val="Mješoviti fond / Mixed funds, up to 70% equtites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4" w:name="__Fieldmark__43_1394379242"/>
            <w:bookmarkStart w:id="35" w:name="__Fieldmark__43_1394379242"/>
            <w:bookmarkEnd w:id="3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hr-HR"/>
              </w:rPr>
            </w:pPr>
            <w:r>
              <w:rPr>
                <w:lang w:val="hr-HR"/>
              </w:rPr>
              <w:t>Zatvirenog/otvorenog ti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losed/Open End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4_1394379242"/>
                  <w:enabled/>
                  <w:ddList>
                    <w:result w:val="0"/>
                    <w:listEntry w:val="Otvorenog tipa / Open-ended fund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6" w:name="__Fieldmark__44_1394379242"/>
            <w:bookmarkStart w:id="37" w:name="__Fieldmark__44_1394379242"/>
            <w:bookmarkEnd w:id="3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ja investir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nvestment reg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5_1394379242"/>
                  <w:enabled/>
                  <w:ddList>
                    <w:result w:val="0"/>
                    <w:listEntry w:val="Evropa / Europe (General)"/>
                    <w:listEntry w:val="Međunarodni / International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38" w:name="__Fieldmark__45_1394379242"/>
            <w:bookmarkStart w:id="39" w:name="__Fieldmark__45_1394379242"/>
            <w:bookmarkEnd w:id="3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tribucija/Akumula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istribution/Accumulat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6_1394379242"/>
                  <w:enabled/>
                  <w:ddList>
                    <w:result w:val="0"/>
                    <w:listEntry w:val="Distribucija / distribution"/>
                    <w:listEntry w:val="Akumulacija / accumulation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0" w:name="__Fieldmark__46_1394379242"/>
            <w:bookmarkStart w:id="41" w:name="__Fieldmark__46_1394379242"/>
            <w:bookmarkEnd w:id="41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art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ecuritisation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7_1394379242"/>
                  <w:enabled/>
                  <w:ddList>
                    <w:result w:val="0"/>
                    <w:listEntry w:val="Dematerijalizovane/dematerialized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2" w:name="__Fieldmark__47_1394379242"/>
            <w:bookmarkStart w:id="43" w:name="__Fieldmark__47_1394379242"/>
            <w:bookmarkEnd w:id="43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stod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ustod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8_1394379242"/>
                  <w:enabled/>
                  <w:ddList>
                    <w:result w:val="0"/>
                    <w:listEntry w:val="Registracija / book entry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4" w:name="__Fieldmark__48_1394379242"/>
            <w:bookmarkStart w:id="45" w:name="__Fieldmark__48_1394379242"/>
            <w:bookmarkEnd w:id="4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na valu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Base currenc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49_1394379242"/>
                  <w:enabled/>
                  <w:ddList>
                    <w:result w:val="0"/>
                    <w:listEntry w:val="BAM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6" w:name="__Fieldmark__49_1394379242"/>
            <w:bookmarkStart w:id="47" w:name="__Fieldmark__49_1394379242"/>
            <w:bookmarkEnd w:id="47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u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Currency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__Fieldmark__50_1394379242"/>
                  <w:enabled/>
                  <w:ddList>
                    <w:result w:val="0"/>
                    <w:listEntry w:val="BAM"/>
                    <w:listEntry w:val="/"/>
                  </w:ddList>
                </w:ffData>
              </w:fldChar>
            </w:r>
            <w:r>
              <w:rPr>
                <w:lang w:val="sr-Latn-CS"/>
              </w:rPr>
              <w:instrText xml:space="preserve"> FORMDROPDOWN </w:instrText>
            </w:r>
            <w:r>
              <w:rPr>
                <w:lang w:val="sr-Latn-CS"/>
              </w:rPr>
              <w:fldChar w:fldCharType="separate"/>
            </w:r>
            <w:bookmarkStart w:id="48" w:name="__Fieldmark__50_1394379242"/>
            <w:bookmarkStart w:id="49" w:name="__Fieldmark__50_1394379242"/>
            <w:bookmarkEnd w:id="49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sr-CS"/>
              </w:rPr>
              <w:t xml:space="preserve">           </w:t>
            </w:r>
            <w:r>
              <w:rPr>
                <w:lang w:val="hr-HR"/>
              </w:rPr>
              <w:t>T</w:t>
            </w:r>
            <w:r>
              <w:rPr>
                <w:lang w:val="sr-CS"/>
              </w:rPr>
              <w:t xml:space="preserve">          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Ovjera – opera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en-US"/>
        </w:rPr>
        <w:t>B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Dužničke hartije od vrijednosti</w:t>
      </w:r>
    </w:p>
    <w:p>
      <w:pPr>
        <w:pStyle w:val="Normal"/>
        <w:ind w:right="-779" w:hanging="0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D - Debt Instruments / dužničk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ered / registrova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51_1394379242"/>
                  <w:enabled/>
                  <w:ddList>
                    <w:result w:val="0"/>
                    <w:listEntry w:val="a) U - Slobodna / Frelly Transferable"/>
                    <w:listEntry w:val="b) T – Ograničena / 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50" w:name="__Fieldmark__51_1394379242"/>
            <w:bookmarkStart w:id="51" w:name="__Fieldmark__51_1394379242"/>
            <w:bookmarkEnd w:id="5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– Dematerialised / </w:t>
            </w:r>
            <w:r>
              <w:rPr>
                <w:lang w:val="hr-HR"/>
              </w:rPr>
              <w:t>dematerijalizova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Yes / d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Rok trajanja HOV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52_1394379242"/>
                  <w:enabled/>
                  <w:ddList>
                    <w:result w:val="0"/>
                    <w:listEntry w:val="a) L - 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52" w:name="__Fieldmark__52_1394379242"/>
            <w:bookmarkStart w:id="53" w:name="__Fieldmark__52_1394379242"/>
            <w:bookmarkEnd w:id="5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a) IF - Investment Fund / investicioni fon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>b) OTHER / ostali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sz w:val="22"/>
                <w:lang w:val="hr-HR"/>
              </w:rPr>
              <w:t>c) STS - State Securites / država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53_1394379242"/>
                  <w:enabled/>
                  <w:ddList>
                    <w:result w:val="0"/>
                    <w:listEntry w:val="a) DB - Obveznice"/>
                    <w:listEntry w:val="b) DC – Konvertibilne obveznice"/>
                    <w:listEntry w:val="c) DW – Obveznice s varantima"/>
                    <w:listEntry w:val="d) DT - Srednjoročne note"/>
                    <w:listEntry w:val="e) DY – Fin.inst.tržišta novca"/>
                    <w:listEntry w:val="f) DM – Druge dužničke HOV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54" w:name="__Fieldmark__53_1394379242"/>
            <w:bookmarkStart w:id="55" w:name="__Fieldmark__53_1394379242"/>
            <w:bookmarkEnd w:id="5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54_1394379242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56" w:name="__Fieldmark__54_1394379242"/>
            <w:bookmarkStart w:id="57" w:name="__Fieldmark__54_1394379242"/>
            <w:bookmarkEnd w:id="5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56_1394379242"/>
                  <w:enabled/>
                  <w:ddList>
                    <w:result w:val="0"/>
                    <w:listEntry w:val="a) Y- Da / Yes"/>
                    <w:listEntry w:val="b) N- Ne / No 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58" w:name="__Fieldmark__56_1394379242"/>
            <w:bookmarkStart w:id="59" w:name="__Fieldmark__56_1394379242"/>
            <w:bookmarkEnd w:id="5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159385</wp:posOffset>
                </wp:positionV>
                <wp:extent cx="7239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7pt;height:20.25pt;mso-wrap-distance-left:9.05pt;mso-wrap-distance-right:9.05pt;mso-wrap-distance-top:0pt;mso-wrap-distance-bottom:0pt;margin-top:12.55pt;mso-position-vertical-relative:text;margin-left:22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DUG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ip kamate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Typ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57_1394379242"/>
                  <w:enabled/>
                  <w:ddList>
                    <w:result w:val="0"/>
                    <w:listEntry w:val="a) F - Fiksna /  Fixed Rate                    "/>
                    <w:listEntry w:val="b) V – Promjenljiva / Variable                    "/>
                    <w:listEntry w:val="c) Z - Nulta stopa-diskonto / Zero Rate-Discoun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60" w:name="__Fieldmark__57_1394379242"/>
            <w:bookmarkStart w:id="61" w:name="__Fieldmark__57_1394379242"/>
            <w:bookmarkEnd w:id="6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ezbjeđenje dug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Guarante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58_1394379242"/>
                  <w:enabled/>
                  <w:ddList>
                    <w:result w:val="0"/>
                    <w:listEntry w:val="a) G - Garantovana / Guaranteed             "/>
                    <w:listEntry w:val="b) S – Obezbjeđena / Secured"/>
                    <w:listEntry w:val="c) T – Država / Government-Treasury Guaranteed  "/>
                    <w:listEntry w:val="d) U – Nije osigurana-nij / Unsecured-Unguarante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62" w:name="__Fieldmark__58_1394379242"/>
            <w:bookmarkStart w:id="63" w:name="__Fieldmark__58_1394379242"/>
            <w:bookmarkEnd w:id="6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Broj kupona 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No. of Coupon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spjeć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hr-HR"/>
              </w:rPr>
              <w:t>(Maturit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DB, DC, DW, DT i DM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Otplata glavnice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lang w:val="hr-HR"/>
              </w:rPr>
              <w:t>(Redemp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61_1394379242"/>
                  <w:enabled/>
                  <w:ddList>
                    <w:result w:val="0"/>
                    <w:listEntry w:val="a) A - Кroz amortizacioni plan/Amortization Plan  "/>
                    <w:listEntry w:val="b) B - Kroz amortizacioni / Amortization Plan Call"/>
                    <w:listEntry w:val="c) F - Fiksno po dospjeću / Fixed Maturity "/>
                    <w:listEntry w:val="d) G - Fiksno po dospjeću sa / Fixed Maturity Call"/>
                    <w:listEntry w:val="e) P – Na neodređeno / Perpetual"/>
                    <w:listEntry w:val="f ) Q - Na neodređeno sa prijev. / Perpetual  Cal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64" w:name="__Fieldmark__61_1394379242"/>
            <w:bookmarkStart w:id="65" w:name="__Fieldmark__61_1394379242"/>
            <w:bookmarkEnd w:id="6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 xml:space="preserve">P </w:t>
            </w:r>
            <w:r>
              <w:rPr>
                <w:sz w:val="22"/>
                <w:lang w:val="sr-CS"/>
              </w:rPr>
              <w:t xml:space="preserve">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DODATNI PODACI ZA DB, DC i DW</w:t>
            </w:r>
          </w:p>
        </w:tc>
      </w:tr>
      <w:tr>
        <w:trPr>
          <w:trHeight w:val="43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120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lang w:eastAsia="en-US"/>
              </w:rPr>
              <w:t>KAMATA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etod obračun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hr-HR"/>
              </w:rPr>
              <w:t>(Calculation Metho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62_1394379242"/>
                  <w:enabled/>
                  <w:ddList>
                    <w:result w:val="0"/>
                    <w:listEntry w:val="a) L - Linearni / Linear"/>
                    <w:listEntry w:val="b) C - Konformni / Compoun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66" w:name="__Fieldmark__62_1394379242"/>
            <w:bookmarkStart w:id="67" w:name="__Fieldmark__62_1394379242"/>
            <w:bookmarkEnd w:id="6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mata se dodaje dugu (Added to Principal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63_1394379242"/>
                  <w:enabled/>
                  <w:ddList>
                    <w:result w:val="0"/>
                    <w:listEntry w:val="a) Y- Da / Yes"/>
                    <w:listEntry w:val="b) N- Ne / No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68" w:name="__Fieldmark__63_1394379242"/>
            <w:bookmarkStart w:id="69" w:name="__Fieldmark__63_1394379242"/>
            <w:bookmarkEnd w:id="6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6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nov za obračun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alculation Basi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64_1394379242"/>
                  <w:enabled/>
                  <w:ddList>
                    <w:result w:val="0"/>
                    <w:listEntry w:val="a) FP - Fiksna / Fixed Princip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70" w:name="__Fieldmark__64_1394379242"/>
            <w:bookmarkStart w:id="71" w:name="__Fieldmark__64_1394379242"/>
            <w:bookmarkEnd w:id="7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trHeight w:val="47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matna stop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R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IR – Interest Rat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sina kamatne stope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R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eriod otplate kamate 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nterest Perio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66_1394379242"/>
                  <w:enabled/>
                  <w:ddList>
                    <w:result w:val="0"/>
                    <w:listEntry w:val="a) A - Godišnje / Annual"/>
                    <w:listEntry w:val="b) Q - Kvartalno / Quarterly "/>
                    <w:listEntry w:val="c) S – Polugodišnje / Semi-annual "/>
                    <w:listEntry w:val="d) M - Mjesečno / Monthly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72" w:name="__Fieldmark__66_1394379242"/>
            <w:bookmarkStart w:id="73" w:name="__Fieldmark__66_1394379242"/>
            <w:bookmarkEnd w:id="7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 obračuna kamate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Period Beginn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F - First Day of the Current Coupon / od prvog dana tekućeg kupona</w:t>
            </w:r>
          </w:p>
        </w:tc>
      </w:tr>
    </w:tbl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6" w:leader="none"/>
        </w:tabs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  <w:tab/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MORTIZACIONI PLAN</w:t>
            </w:r>
          </w:p>
          <w:p>
            <w:pPr>
              <w:pStyle w:val="CommentText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ko je broj kupona veći od raspoloživog u obrascu, priložiti dodatne tabele po uzoru na postojeće)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Podaci za kupon broj </w:t>
            </w:r>
            <w:r>
              <w:rPr>
                <w:sz w:val="22"/>
                <w:lang w:eastAsia="en-US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kupona</w:t>
            </w:r>
          </w:p>
          <w:p>
            <w:pPr>
              <w:pStyle w:val="Header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oupon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atum dospjeća kupon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Coupon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Prv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Fir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Posljednj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La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bCs/>
                <w:sz w:val="22"/>
                <w:lang w:val="hr-HR"/>
              </w:rPr>
              <w:t>Datum zaključenja knjige vlasnika (Close Book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Fictive Coupon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N- No / 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eotplaćeni iznos duga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Debt Remaind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Vrijednost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Interest Valu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Vrijednost kupona na  8 decimala (Coupon Value</w:t>
            </w:r>
            <w:r>
              <w:rPr>
                <w:sz w:val="22"/>
                <w:lang w:val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120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Podaci za kupon broj </w:t>
            </w:r>
            <w:r>
              <w:rPr>
                <w:sz w:val="22"/>
                <w:lang w:eastAsia="en-US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kupona</w:t>
            </w:r>
          </w:p>
          <w:p>
            <w:pPr>
              <w:pStyle w:val="Header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Coupon No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atum dospjeća kupona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Coupon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Prvi dan obračuna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Fir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Posljednji dan obračuna kamate (Last Day of B.I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atum zaključenja knjige vlasnika (Close Book D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Fictive Coupon</w:t>
            </w: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N- No / 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eotplaćeni iznos duga</w:t>
            </w:r>
          </w:p>
          <w:p>
            <w:pPr>
              <w:pStyle w:val="Normal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Debt Remaind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p>
      <w:pPr>
        <w:pStyle w:val="Normal"/>
        <w:jc w:val="center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808080"/>
          <w:sz w:val="20"/>
          <w:szCs w:val="20"/>
          <w:lang w:val="sr-Latn-CS"/>
        </w:rPr>
      </w:pPr>
      <w:r>
        <w:rPr>
          <w:color w:val="808080"/>
          <w:sz w:val="20"/>
          <w:szCs w:val="20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7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Vrijednost kamate</w:t>
            </w:r>
          </w:p>
          <w:p>
            <w:pPr>
              <w:pStyle w:val="Header"/>
              <w:spacing w:before="0" w:after="12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(Interest Valu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Vrijednost kupona na  8 decimala (Coupon Value</w:t>
            </w:r>
            <w:r>
              <w:rPr>
                <w:sz w:val="22"/>
                <w:lang w:val="hr-H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OP</w:t>
            </w:r>
            <w:r>
              <w:rPr>
                <w:sz w:val="22"/>
                <w:lang w:val="sr-CS"/>
              </w:rPr>
              <w:t xml:space="preserve">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096"/>
        <w:gridCol w:w="297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tpis i pečat podnosioca zahtjev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 služba registracij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 obračun i poravnanj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operate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vjera – kontrolo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color w:val="99CC00"/>
          <w:lang w:val="sr-Latn-CS"/>
        </w:rPr>
      </w:pPr>
      <w:r>
        <w:rPr>
          <w:b/>
          <w:color w:val="99CC00"/>
          <w:lang w:val="sr-Latn-CS"/>
        </w:rPr>
      </w:r>
    </w:p>
    <w:p>
      <w:pPr>
        <w:pStyle w:val="Normal"/>
        <w:widowControl w:val="false"/>
        <w:autoSpaceDE w:val="false"/>
        <w:ind w:left="990" w:hanging="990"/>
        <w:rPr>
          <w:b/>
          <w:b/>
          <w:color w:val="99CC00"/>
          <w:lang w:val="sr-Latn-CS"/>
        </w:rPr>
      </w:pPr>
      <w:r>
        <w:rPr>
          <w:b/>
          <w:color w:val="99CC00"/>
          <w:lang w:val="sr-Latn-CS"/>
        </w:rPr>
      </w:r>
    </w:p>
    <w:p>
      <w:pPr>
        <w:pStyle w:val="Normal"/>
        <w:widowControl w:val="false"/>
        <w:autoSpaceDE w:val="false"/>
        <w:ind w:left="990" w:hanging="99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ind w:left="990" w:hanging="99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17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BFBFB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6"/>
                <w:lang w:val="sr-Latn-CS"/>
              </w:rPr>
            </w:pPr>
            <w:r>
              <w:rPr>
                <w:b/>
                <w:sz w:val="28"/>
                <w:szCs w:val="26"/>
                <w:lang w:val="sr-Latn-CS"/>
              </w:rPr>
              <w:t>Z A H T J E V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za povlačenje i poništenje dužničkih hartija od vrijednos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  <w:lang w:val="sr-Latn-CS"/>
              </w:rPr>
              <w:t xml:space="preserve">Molimo da na dan dospijeća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sr-Latn-BA"/>
              </w:rPr>
              <w:t xml:space="preserve"> izvršite  povlačenje i poništenje dužničkih hartija od vrijednosti </w:t>
            </w:r>
            <w:r>
              <w:rPr>
                <w:b/>
                <w:lang w:val="sr-Latn-CS"/>
              </w:rPr>
              <w:t xml:space="preserve">emitovanih </w:t>
            </w:r>
            <w:r>
              <w:rPr>
                <w:b/>
                <w:lang w:val="sr-Latn-BA"/>
              </w:rPr>
              <w:t xml:space="preserve">na osnovu Odluke o emisiji dužničkih hartija od vrijednosti broj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sr-Latn-BA"/>
              </w:rPr>
              <w:t xml:space="preserve">  od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</w:r>
          </w:p>
          <w:p>
            <w:pPr>
              <w:pStyle w:val="Normal"/>
              <w:ind w:left="-993" w:firstLine="99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M.p.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   </w:t>
            </w:r>
            <w:r>
              <w:rPr>
                <w:b/>
                <w:lang w:val="sr-Latn-CS"/>
              </w:rPr>
              <w:t>________________________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</w:t>
            </w:r>
            <w:r>
              <w:rPr>
                <w:lang w:val="sr-CS"/>
              </w:rPr>
              <w:t>ovlaš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>eno lic</w:t>
            </w:r>
            <w:r>
              <w:rPr>
                <w:lang w:val="sr-Latn-CS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ind w:left="990" w:hanging="99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ind w:left="990" w:hanging="99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22" w:hanging="0"/>
        <w:rPr/>
      </w:pPr>
      <w:r>
        <w:rPr>
          <w:b/>
          <w:lang w:val="sr-Latn-C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Prava</w:t>
      </w:r>
    </w:p>
    <w:p>
      <w:pPr>
        <w:pStyle w:val="Normal"/>
        <w:ind w:right="-779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04"/>
        <w:gridCol w:w="2709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Centralni registar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Prava / Entitlements-Right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88_1394379242"/>
                  <w:enabled/>
                  <w:ddList>
                    <w:result w:val="0"/>
                    <w:listEntry w:val="a) U - Slobodna / Frelly Transferable"/>
                    <w:listEntry w:val="b) T – Ograničena / Limited 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74" w:name="__Fieldmark__88_1394379242"/>
            <w:bookmarkStart w:id="75" w:name="__Fieldmark__88_1394379242"/>
            <w:bookmarkEnd w:id="7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D - Dematerijalizovane / Dematerialis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k trajanja HOV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89_1394379242"/>
                  <w:enabled/>
                  <w:ddList>
                    <w:result w:val="0"/>
                    <w:listEntry w:val="a) L -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76" w:name="__Fieldmark__89_1394379242"/>
            <w:bookmarkStart w:id="77" w:name="__Fieldmark__89_1394379242"/>
            <w:bookmarkEnd w:id="7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color w:val="FF0000"/>
                <w:sz w:val="22"/>
                <w:lang w:val="sr-Latn-CS"/>
              </w:rPr>
            </w:pPr>
            <w:r>
              <w:fldChar w:fldCharType="begin">
                <w:ffData>
                  <w:name w:val="__Fieldmark__90_1394379242"/>
                  <w:enabled/>
                  <w:ddList>
                    <w:result w:val="0"/>
                    <w:listEntry w:val="a) RA – Prava bonusa / Allotment"/>
                    <w:listEntry w:val="b) RS – Prava upisa / Subscription"/>
                    <w:listEntry w:val="c) RW – Varanti / Warrants"/>
                    <w:listEntry w:val="d) RM – Druga prava / Other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78" w:name="__Fieldmark__90_1394379242"/>
            <w:bookmarkStart w:id="79" w:name="__Fieldmark__90_1394379242"/>
            <w:bookmarkEnd w:id="7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91_1394379242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80" w:name="__Fieldmark__91_1394379242"/>
            <w:bookmarkStart w:id="81" w:name="__Fieldmark__91_1394379242"/>
            <w:bookmarkEnd w:id="8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93_1394379242"/>
                  <w:enabled/>
                  <w:ddList>
                    <w:result w:val="0"/>
                    <w:listEntry w:val="a) Y- Da / Yes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82" w:name="__Fieldmark__93_1394379242"/>
            <w:bookmarkStart w:id="83" w:name="__Fieldmark__93_1394379242"/>
            <w:bookmarkEnd w:id="8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RW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Asse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94_1394379242"/>
                  <w:enabled/>
                  <w:ddList>
                    <w:result w:val="0"/>
                    <w:listEntry w:val="a) B – Korpa / Basket"/>
                    <w:listEntry w:val="b) S - Akcije / Stock-Equities"/>
                    <w:listEntry w:val="c) D - Debt Inst.- Interest Rates /  "/>
                    <w:listEntry w:val="d) T – Roba / Commodities"/>
                    <w:listEntry w:val="e) C – Valute / Currencies"/>
                    <w:listEntry w:val="f) I – Indeksi / Indices"/>
                    <w:listEntry w:val="g) M – Ostalo / Other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84" w:name="__Fieldmark__94_1394379242"/>
            <w:bookmarkStart w:id="85" w:name="__Fieldmark__94_1394379242"/>
            <w:bookmarkEnd w:id="8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 varant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Warrant Typ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95_1394379242"/>
                  <w:enabled/>
                  <w:ddList>
                    <w:result w:val="0"/>
                    <w:listEntry w:val="a) T - Obični / Traditional "/>
                    <w:listEntry w:val="b) N - Nepokriveni / Naked"/>
                    <w:listEntry w:val="c) C - Pokriveni / Covered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86" w:name="__Fieldmark__95_1394379242"/>
            <w:bookmarkStart w:id="87" w:name="__Fieldmark__95_1394379242"/>
            <w:bookmarkEnd w:id="8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d varant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Warrant Cod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96_1394379242"/>
                  <w:enabled/>
                  <w:ddList>
                    <w:result w:val="0"/>
                    <w:listEntry w:val="a) C – Kupovni / Call"/>
                    <w:listEntry w:val="b) P – Prodajni / Put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88" w:name="__Fieldmark__96_1394379242"/>
            <w:bookmarkStart w:id="89" w:name="__Fieldmark__96_1394379242"/>
            <w:bookmarkEnd w:id="8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US"/>
              </w:rPr>
              <w:t>P           T                      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238"/>
        <w:gridCol w:w="269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Ovjera – operat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w:br w:type="page"/>
      </w:r>
    </w:p>
    <w:p>
      <w:pPr>
        <w:pStyle w:val="Normal"/>
        <w:ind w:right="22" w:hanging="0"/>
        <w:rPr>
          <w:b/>
          <w:b/>
          <w:lang w:val="sr-CS"/>
        </w:rPr>
      </w:pPr>
      <w:r>
        <w:rPr>
          <w:b/>
          <w:lang w:val="sr-Latn-CS"/>
        </w:rPr>
        <w:t>D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Opcije</w:t>
      </w:r>
    </w:p>
    <w:p>
      <w:pPr>
        <w:pStyle w:val="Normal"/>
        <w:ind w:right="-77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04"/>
        <w:gridCol w:w="2709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opunjava Centralni registar 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 – Opcije / Options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97_1394379242"/>
                  <w:enabled/>
                  <w:ddList>
                    <w:result w:val="0"/>
                    <w:listEntry w:val="a) U - Slobodna / Frelly Transferable"/>
                    <w:listEntry w:val="b) T – Ograničena / Limi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90" w:name="__Fieldmark__97_1394379242"/>
            <w:bookmarkStart w:id="91" w:name="__Fieldmark__97_1394379242"/>
            <w:bookmarkEnd w:id="9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D - Dematerijalizovane / Dematerialised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ok trajanja HOV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98_1394379242"/>
                  <w:enabled/>
                  <w:ddList>
                    <w:result w:val="0"/>
                    <w:listEntry w:val="a) L -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92" w:name="__Fieldmark__98_1394379242"/>
            <w:bookmarkStart w:id="93" w:name="__Fieldmark__98_1394379242"/>
            <w:bookmarkEnd w:id="9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color w:val="FF0000"/>
                <w:sz w:val="22"/>
                <w:lang w:val="sr-Latn-CS"/>
              </w:rPr>
            </w:pPr>
            <w:r>
              <w:fldChar w:fldCharType="begin">
                <w:ffData>
                  <w:name w:val="__Fieldmark__99_1394379242"/>
                  <w:enabled/>
                  <w:ddList>
                    <w:result w:val="0"/>
                    <w:listEntry w:val="a) OC – Kupovna / Call"/>
                    <w:listEntry w:val="b) OP – Prodajna / Put"/>
                    <w:listEntry w:val="c) OM – druge opcije / Other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94" w:name="__Fieldmark__99_1394379242"/>
            <w:bookmarkStart w:id="95" w:name="__Fieldmark__99_1394379242"/>
            <w:bookmarkEnd w:id="9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100_1394379242"/>
                  <w:enabled/>
                  <w:ddList>
                    <w:result w:val="0"/>
                    <w:listEntry w:val="a) 1.izdavanje određene hartije / PRIMISS   "/>
                    <w:listEntry w:val="b) Dodatno izdavanje iste hartije / 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96" w:name="__Fieldmark__100_1394379242"/>
            <w:bookmarkStart w:id="97" w:name="__Fieldmark__100_1394379242"/>
            <w:bookmarkEnd w:id="9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02_1394379242"/>
                  <w:enabled/>
                  <w:ddList>
                    <w:result w:val="0"/>
                    <w:listEntry w:val="a) Y- Da / Yes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98" w:name="__Fieldmark__102_1394379242"/>
            <w:bookmarkStart w:id="99" w:name="__Fieldmark__102_1394379242"/>
            <w:bookmarkEnd w:id="9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OC i OP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Asse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103_1394379242"/>
                  <w:enabled/>
                  <w:ddList>
                    <w:result w:val="0"/>
                    <w:listEntry w:val="a) B – Korpa / Basket"/>
                    <w:listEntry w:val="b) C – Valute / Currencies"/>
                    <w:listEntry w:val="c) D - Debt Inst.- Interest Rates /       "/>
                    <w:listEntry w:val="d) F – Fjučersi / Futures"/>
                    <w:listEntry w:val="e) I –  Indeksi / Indices"/>
                    <w:listEntry w:val="f) M – Ostalo / Others"/>
                    <w:listEntry w:val="g) O – Opcije / Options"/>
                    <w:listEntry w:val="h) S - Akcije / Stock-Equities"/>
                    <w:listEntry w:val="i) T – Roba / Commodities"/>
                    <w:listEntry w:val="j) W – Svopovi / Swap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0" w:name="__Fieldmark__103_1394379242"/>
            <w:bookmarkStart w:id="101" w:name="__Fieldmark__103_1394379242"/>
            <w:bookmarkEnd w:id="10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sr-Latn-RS"/>
              </w:rPr>
              <w:t>Š</w:t>
            </w:r>
            <w:r>
              <w:rPr>
                <w:sz w:val="22"/>
                <w:lang w:val="hr-HR"/>
              </w:rPr>
              <w:t>em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hem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104_1394379242"/>
                  <w:enabled/>
                  <w:ddList>
                    <w:result w:val="0"/>
                    <w:listEntry w:val="a) A – Američka / American"/>
                    <w:listEntry w:val="b) E – Evropska / European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2" w:name="__Fieldmark__104_1394379242"/>
            <w:bookmarkStart w:id="103" w:name="__Fieldmark__104_1394379242"/>
            <w:bookmarkEnd w:id="10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poruk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eliver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05_1394379242"/>
                  <w:enabled/>
                  <w:ddList>
                    <w:result w:val="0"/>
                    <w:listEntry w:val="a) C - Gotovina / Cash"/>
                    <w:listEntry w:val="b) P - Fizička / Physic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4" w:name="__Fieldmark__105_1394379242"/>
            <w:bookmarkStart w:id="105" w:name="__Fieldmark__105_1394379242"/>
            <w:bookmarkEnd w:id="10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dardizovan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tandardiz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06_1394379242"/>
                  <w:enabled/>
                  <w:ddList>
                    <w:result w:val="0"/>
                    <w:listEntry w:val="a) S – Standardizovana / Standardized           "/>
                    <w:listEntry w:val="b) N – Nestandardizovana / Non Standardized 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6" w:name="__Fieldmark__106_1394379242"/>
            <w:bookmarkStart w:id="107" w:name="__Fieldmark__106_1394379242"/>
            <w:bookmarkEnd w:id="10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opera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w:br w:type="page"/>
      </w:r>
    </w:p>
    <w:p>
      <w:pPr>
        <w:pStyle w:val="Normal"/>
        <w:ind w:right="22" w:hanging="0"/>
        <w:rPr/>
      </w:pPr>
      <w:r>
        <w:rPr>
          <w:b/>
          <w:lang w:val="sr-Latn-CS"/>
        </w:rPr>
        <w:t>E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Fjučersi</w:t>
      </w:r>
    </w:p>
    <w:p>
      <w:pPr>
        <w:pStyle w:val="Normal"/>
        <w:ind w:right="-77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804"/>
        <w:gridCol w:w="2669"/>
      </w:tblGrid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opunjava Centralni registar 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F – Fjučersi / Futures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07_1394379242"/>
                  <w:enabled/>
                  <w:ddList>
                    <w:result w:val="0"/>
                    <w:listEntry w:val="a) U - Slobodna / Frelly Transferable"/>
                    <w:listEntry w:val="b) T – Ograničena / Limi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08" w:name="__Fieldmark__107_1394379242"/>
            <w:bookmarkStart w:id="109" w:name="__Fieldmark__107_1394379242"/>
            <w:bookmarkEnd w:id="10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D - Dematerijalizovane / Dematerialised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08_1394379242"/>
                  <w:enabled/>
                  <w:ddList>
                    <w:result w:val="0"/>
                    <w:listEntry w:val="a) L - Dugoročne-duže od godinu dana / Long Term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10" w:name="__Fieldmark__108_1394379242"/>
            <w:bookmarkStart w:id="111" w:name="__Fieldmark__108_1394379242"/>
            <w:bookmarkEnd w:id="11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109_1394379242"/>
                  <w:enabled/>
                  <w:ddList>
                    <w:result w:val="0"/>
                    <w:listEntry w:val="a) FC – Robni / Commodities"/>
                    <w:listEntry w:val="b) FF – Finansijski / Financial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12" w:name="__Fieldmark__109_1394379242"/>
            <w:bookmarkStart w:id="113" w:name="__Fieldmark__109_1394379242"/>
            <w:bookmarkEnd w:id="11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110_1394379242"/>
                  <w:enabled/>
                  <w:ddList>
                    <w:result w:val="0"/>
                    <w:listEntry w:val="a) 1.izdavanje određene hartije / PRIMISS   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14" w:name="__Fieldmark__110_1394379242"/>
            <w:bookmarkStart w:id="115" w:name="__Fieldmark__110_1394379242"/>
            <w:bookmarkEnd w:id="11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2_1394379242"/>
                  <w:enabled/>
                  <w:ddList>
                    <w:result w:val="0"/>
                    <w:listEntry w:val="a) Y- Da / Yes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16" w:name="__Fieldmark__112_1394379242"/>
            <w:bookmarkStart w:id="117" w:name="__Fieldmark__112_1394379242"/>
            <w:bookmarkEnd w:id="11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756"/>
        <w:gridCol w:w="2693"/>
      </w:tblGrid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FC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Commodit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lang w:val="it-IT"/>
              </w:rPr>
            </w:pPr>
            <w:r>
              <w:fldChar w:fldCharType="begin">
                <w:ffData>
                  <w:name w:val="__Fieldmark__113_1394379242"/>
                  <w:enabled/>
                  <w:ddList>
                    <w:result w:val="0"/>
                    <w:listEntry w:val="a) A – Poljop., šum., rib. proi / Agr., For, Fish."/>
                    <w:listEntry w:val="b) E – Prirodni resursi / Extraction"/>
                    <w:listEntry w:val="d) S – Usluge / Services"/>
                    <w:listEntry w:val="c) I - Industrijski proizvodi / Industri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18" w:name="__Fieldmark__113_1394379242"/>
            <w:bookmarkStart w:id="119" w:name="__Fieldmark__113_1394379242"/>
            <w:bookmarkEnd w:id="11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Isporuk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eliver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4_1394379242"/>
                  <w:enabled/>
                  <w:ddList>
                    <w:result w:val="0"/>
                    <w:listEntry w:val="a) C - Gototvina / Cash"/>
                    <w:listEntry w:val="b) P - Fizička / Physic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0" w:name="__Fieldmark__114_1394379242"/>
            <w:bookmarkStart w:id="121" w:name="__Fieldmark__114_1394379242"/>
            <w:bookmarkEnd w:id="12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Standardizovan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tandardized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5_1394379242"/>
                  <w:enabled/>
                  <w:ddList>
                    <w:result w:val="0"/>
                    <w:listEntry w:val="a) S – Standardizovana / Standardized           "/>
                    <w:listEntry w:val="b) N – Nestandardizovana / Non Standardiz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2" w:name="__Fieldmark__115_1394379242"/>
            <w:bookmarkStart w:id="123" w:name="__Fieldmark__115_1394379242"/>
            <w:bookmarkEnd w:id="12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FF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nderlying Assets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116_1394379242"/>
                  <w:enabled/>
                  <w:ddList>
                    <w:result w:val="0"/>
                    <w:listEntry w:val="a) B – Korpa / Basket"/>
                    <w:listEntry w:val="b) C – Valute / Currencies "/>
                    <w:listEntry w:val="c) D - Instrument duga/Debt Inst.- Interest Rates"/>
                    <w:listEntry w:val="d) F – Fjučersi / Futures"/>
                    <w:listEntry w:val="e) I – Indeksi / Indices"/>
                    <w:listEntry w:val="f) M – Ostalo / Others"/>
                    <w:listEntry w:val="g) O – Opcije / Options"/>
                    <w:listEntry w:val="h) S - Akcije / Stock-Equities"/>
                    <w:listEntry w:val="i) W- Svopovi / Swap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4" w:name="__Fieldmark__116_1394379242"/>
            <w:bookmarkStart w:id="125" w:name="__Fieldmark__116_1394379242"/>
            <w:bookmarkEnd w:id="12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Isporuk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Delivery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7_1394379242"/>
                  <w:enabled/>
                  <w:ddList>
                    <w:result w:val="0"/>
                    <w:listEntry w:val="a) C - Gotovina / Cash"/>
                    <w:listEntry w:val="b) P - Fizička / Physical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6" w:name="__Fieldmark__117_1394379242"/>
            <w:bookmarkStart w:id="127" w:name="__Fieldmark__117_1394379242"/>
            <w:bookmarkEnd w:id="12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Standardizovana*</w:t>
            </w:r>
          </w:p>
          <w:p>
            <w:pPr>
              <w:pStyle w:val="Normal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tandardized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8_1394379242"/>
                  <w:enabled/>
                  <w:ddList>
                    <w:result w:val="0"/>
                    <w:listEntry w:val="a) S – Standardizovana / Standardized"/>
                    <w:listEntry w:val="b) N – Nestandardizovana / Non Standardized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28" w:name="__Fieldmark__118_1394379242"/>
            <w:bookmarkStart w:id="129" w:name="__Fieldmark__118_1394379242"/>
            <w:bookmarkEnd w:id="12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            T                      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opera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w:br w:type="page"/>
      </w:r>
    </w:p>
    <w:p>
      <w:pPr>
        <w:pStyle w:val="Normal"/>
        <w:ind w:right="22" w:hanging="0"/>
        <w:rPr>
          <w:b/>
          <w:b/>
          <w:lang w:val="sr-Latn-CS"/>
        </w:rPr>
      </w:pPr>
      <w:r>
        <w:rPr>
          <w:b/>
          <w:lang w:val="sr-Latn-CS"/>
        </w:rPr>
        <w:t>F</w:t>
      </w:r>
      <w:r>
        <w:rPr>
          <w:b/>
          <w:lang w:val="sr-CS"/>
        </w:rPr>
        <w:t xml:space="preserve">) </w:t>
      </w:r>
      <w:r>
        <w:rPr>
          <w:b/>
          <w:lang w:val="sr-Latn-CS"/>
        </w:rPr>
        <w:t>Drugi finansijski instrumenti</w:t>
      </w:r>
    </w:p>
    <w:p>
      <w:pPr>
        <w:pStyle w:val="Normal"/>
        <w:ind w:right="-779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859"/>
        <w:gridCol w:w="2547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highlight w:val="yellow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punjava emit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opunjava Centralni registar 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IP HARTIJE OD VRIJEDNOSTI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Tip HOV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Security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 – Drugi / Misc. 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 w:eastAsia="en-US"/>
              </w:rPr>
              <w:t xml:space="preserve">Forma </w:t>
            </w:r>
            <w:r>
              <w:rPr>
                <w:sz w:val="22"/>
                <w:lang w:val="hr-HR"/>
              </w:rPr>
              <w:t>HOV</w:t>
            </w:r>
            <w:r>
              <w:rPr>
                <w:sz w:val="22"/>
                <w:lang w:val="sr-Latn-CS"/>
              </w:rPr>
              <w:t xml:space="preserve"> 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(S</w:t>
            </w:r>
            <w:r>
              <w:rPr>
                <w:sz w:val="22"/>
                <w:lang w:val="hr-HR"/>
              </w:rPr>
              <w:t>ecurity Form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 – Registrovane / Registered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hr-HR"/>
              </w:rPr>
              <w:t>Prenosivost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ransferability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19_1394379242"/>
                  <w:enabled/>
                  <w:ddList>
                    <w:result w:val="0"/>
                    <w:listEntry w:val="a) U - Slobodna / Frelly Transferable"/>
                    <w:listEntry w:val="b) T – Ograničena / Limited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30" w:name="__Fieldmark__119_1394379242"/>
            <w:bookmarkStart w:id="131" w:name="__Fieldmark__119_1394379242"/>
            <w:bookmarkEnd w:id="13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hr-HR"/>
              </w:rPr>
              <w:t>Tip deponovanja</w:t>
            </w:r>
            <w:r>
              <w:rPr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Depository Type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D - Dematerijalizovane / Dematerialised 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ve hov deponovan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All Sec.Deposited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Y- Da / Yes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ok trajanja HOV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Term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20_1394379242"/>
                  <w:enabled/>
                  <w:ddList>
                    <w:result w:val="0"/>
                    <w:listEntry w:val="a) L - Dugoročne-duže od godinu dana / Long Term "/>
                    <w:listEntry w:val="b) S - Kratkoročne-do jedne godine / Short Term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32" w:name="__Fieldmark__120_1394379242"/>
            <w:bookmarkStart w:id="133" w:name="__Fieldmark__120_1394379242"/>
            <w:bookmarkEnd w:id="13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ategorija za naknad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Fees Group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r-Latn-C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120" w:after="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) IF - investicioni fond / Investment Fund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hr-HR"/>
              </w:rPr>
              <w:t xml:space="preserve">b) Ostali / OTHER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/>
            </w:pPr>
            <w:r>
              <w:rPr>
                <w:sz w:val="22"/>
                <w:lang w:val="hr-HR"/>
              </w:rPr>
              <w:t>c) STS – Država / State Securites</w:t>
            </w:r>
          </w:p>
        </w:tc>
      </w:tr>
      <w:tr>
        <w:trPr>
          <w:trHeight w:val="57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r-Latn-CS"/>
              </w:rPr>
              <w:t>CFI grup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CFI Group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120"/>
              <w:jc w:val="both"/>
              <w:rPr>
                <w:color w:val="FF0000"/>
                <w:sz w:val="22"/>
                <w:lang w:val="sr-Latn-CS"/>
              </w:rPr>
            </w:pPr>
            <w:r>
              <w:fldChar w:fldCharType="begin">
                <w:ffData>
                  <w:name w:val="__Fieldmark__121_1394379242"/>
                  <w:enabled/>
                  <w:ddList>
                    <w:result w:val="0"/>
                    <w:listEntry w:val="a) MR – Referentni instrumenti / Referential Inst."/>
                    <w:listEntry w:val="b) MM – Ostali / Other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34" w:name="__Fieldmark__121_1394379242"/>
            <w:bookmarkStart w:id="135" w:name="__Fieldmark__121_1394379242"/>
            <w:bookmarkEnd w:id="135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Latn-CS"/>
              </w:rPr>
              <w:t>EMISIJA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ip emis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sr-Latn-CS"/>
              </w:rPr>
              <w:t>(Issue Typ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>
                <w:sz w:val="22"/>
                <w:lang w:val="sr-Latn-CS"/>
              </w:rPr>
            </w:pPr>
            <w:r>
              <w:fldChar w:fldCharType="begin">
                <w:ffData>
                  <w:name w:val="__Fieldmark__122_1394379242"/>
                  <w:enabled/>
                  <w:ddList>
                    <w:result w:val="0"/>
                    <w:listEntry w:val="a) 1.izdavanje određene hartije / PRIMISS"/>
                    <w:listEntry w:val="b) Dodatno izdavanje iste hartije / ADDISS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36" w:name="__Fieldmark__122_1394379242"/>
            <w:bookmarkStart w:id="137" w:name="__Fieldmark__122_1394379242"/>
            <w:bookmarkEnd w:id="137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registracije u Centralnom registru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Issue Date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 popunjava 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datum unosa u sistem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ličina HOV koja se registruje (Vol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</w:rPr>
              <w:t xml:space="preserve">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va emisija iste hartij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First Issue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sz w:val="22"/>
                <w:lang w:val="hr-HR"/>
              </w:rPr>
            </w:pPr>
            <w:r>
              <w:fldChar w:fldCharType="begin">
                <w:ffData>
                  <w:name w:val="__Fieldmark__124_1394379242"/>
                  <w:enabled/>
                  <w:ddList>
                    <w:result w:val="0"/>
                    <w:listEntry w:val="a) Y- Da / Yes "/>
                    <w:listEntry w:val="b) N- Ne / No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38" w:name="__Fieldmark__124_1394379242"/>
            <w:bookmarkStart w:id="139" w:name="__Fieldmark__124_1394379242"/>
            <w:bookmarkEnd w:id="139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MM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st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Other Asset Grouping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fldChar w:fldCharType="begin">
                <w:ffData>
                  <w:name w:val="__Fieldmark__125_1394379242"/>
                  <w:enabled/>
                  <w:ddList>
                    <w:result w:val="0"/>
                    <w:listEntry w:val="a) E – Escrow potvrde / Escrow Receip."/>
                    <w:listEntry w:val="b) F – Forvardi / Forwards"/>
                    <w:listEntry w:val="c) I – Polise osiguranja / Iinsur. Pol."/>
                    <w:listEntry w:val="d) M – Ostalo / Others"/>
                    <w:listEntry w:val="e) P – Potvrde o plemenitim  met / Prec.Metal Rec."/>
                    <w:listEntry w:val="f) R – Ugovori o nekretninama / Real Est.Deed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0" w:name="__Fieldmark__125_1394379242"/>
            <w:bookmarkStart w:id="141" w:name="__Fieldmark__125_1394379242"/>
            <w:bookmarkEnd w:id="141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56"/>
        <w:gridCol w:w="2592"/>
      </w:tblGrid>
      <w:tr>
        <w:trPr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DATNI PODACI ZA MR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sta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(Refer.Inst.Grouping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it-IT"/>
              </w:rPr>
            </w:pPr>
            <w:r>
              <w:fldChar w:fldCharType="begin">
                <w:ffData>
                  <w:name w:val="__Fieldmark__126_1394379242"/>
                  <w:enabled/>
                  <w:ddList>
                    <w:result w:val="0"/>
                    <w:listEntry w:val="a) C – Valute / Currencies "/>
                    <w:listEntry w:val="b) I – Indeksi / Indices"/>
                    <w:listEntry w:val="c) R – Kmaate / Int.Rates"/>
                    <w:listEntry w:val="d) T – Roba / Commodities"/>
                    <w:listEntry w:val="/"/>
                  </w:ddList>
                </w:ffData>
              </w:fldChar>
            </w:r>
            <w:r>
              <w:rPr>
                <w:sz w:val="22"/>
                <w:lang w:val="sr-Latn-CS"/>
              </w:rPr>
              <w:instrText xml:space="preserve"> FORMDROPDOWN </w:instrText>
            </w:r>
            <w:r>
              <w:rPr>
                <w:sz w:val="22"/>
                <w:lang w:val="sr-Latn-CS"/>
              </w:rPr>
              <w:fldChar w:fldCharType="separate"/>
            </w:r>
            <w:bookmarkStart w:id="142" w:name="__Fieldmark__126_1394379242"/>
            <w:bookmarkStart w:id="143" w:name="__Fieldmark__126_1394379242"/>
            <w:bookmarkEnd w:id="143"/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sr-C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hr-HR"/>
              </w:rPr>
              <w:t>T</w:t>
            </w:r>
            <w:r>
              <w:rPr>
                <w:sz w:val="22"/>
                <w:lang w:val="sr-CS"/>
              </w:rPr>
              <w:t xml:space="preserve">                      </w:t>
            </w:r>
            <w:r>
              <w:rPr>
                <w:sz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vje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t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 i pečat podnosioca zahtj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služba registra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operat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vjera – kontro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headerReference w:type="default" r:id="rId5"/>
      <w:footerReference w:type="default" r:id="rId6"/>
      <w:type w:val="continuous"/>
      <w:pgSz w:w="11906" w:h="16838"/>
      <w:pgMar w:left="993" w:right="849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  <w:lang w:val="sr-Latn-CS"/>
      </w:rPr>
    </w:pPr>
    <w:r>
      <w:rPr>
        <w:color w:val="808080"/>
        <w:sz w:val="20"/>
        <w:szCs w:val="20"/>
        <w:lang w:val="sr-Latn-CS" w:eastAsia="en-US"/>
      </w:rPr>
      <w:t>PORPHOV 1.1.</w:t>
    </w:r>
  </w:p>
  <w:p>
    <w:pPr>
      <w:pStyle w:val="Header"/>
      <w:jc w:val="right"/>
      <w:rPr>
        <w:color w:val="808080"/>
        <w:sz w:val="20"/>
        <w:szCs w:val="20"/>
        <w:lang w:val="sr-CS"/>
      </w:rPr>
    </w:pPr>
    <w:r>
      <w:rPr>
        <w:color w:val="808080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vPlain" w:hAnsi="CHelvPlain" w:cs="CHelvPlai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Zahtjev za registraciju_ sve H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5:00Z</dcterms:created>
  <dc:creator>Bojan Kovacevic</dc:creator>
  <dc:description/>
  <dc:language>en-US</dc:language>
  <cp:lastModifiedBy>Bojan</cp:lastModifiedBy>
  <cp:lastPrinted>2015-11-17T14:54:00Z</cp:lastPrinted>
  <dcterms:modified xsi:type="dcterms:W3CDTF">2018-04-16T09:25:00Z</dcterms:modified>
  <cp:revision>2</cp:revision>
  <dc:subject/>
  <dc:title/>
</cp:coreProperties>
</file>