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808080"/>
          <w:lang w:val="sr-Latn-RS"/>
        </w:rPr>
      </w:pPr>
      <w:r>
        <w:rPr>
          <w:color w:val="808080"/>
          <w:lang w:val="sr-Latn-RS"/>
        </w:rPr>
        <w:t xml:space="preserve">                                                                                                                                  </w:t>
      </w:r>
      <w:r>
        <w:rPr>
          <w:color w:val="808080"/>
          <w:lang w:val="sr-Latn-RS"/>
        </w:rPr>
        <w:t>POPHOV 2.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0"/>
        <w:gridCol w:w="2620"/>
        <w:gridCol w:w="2820"/>
      </w:tblGrid>
      <w:tr>
        <w:trPr>
          <w:trHeight w:val="708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  <w:t>NALOG ZA RASPOREĐIVANJE POSLOVA UGOVORENIH ZA ZAJEDNIČKI RAČUN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  <w:t>Podaci o trgovanju za zajednički račun</w:t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fra član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tip zajedničkog računa član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Datum aukcije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Vrsta posla 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a) Prodaj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) Kupovina</w:t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znaka hartije od vrijednost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ličina hartija od vrijednost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  <w:t>Podaci o klijentima za koje je ugovoren posao za zajednički račun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Ime i prezime/ naziv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JMBG/ matični broj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Tip računa (broj računa)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ličina hartija od vrijednosti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  <w:t>Podaci o podnosiocu naloga</w:t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fra čla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me i prezime lica koje podnosi nalog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ečat i potpis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b/>
                <w:bCs/>
                <w:sz w:val="20"/>
                <w:szCs w:val="20"/>
                <w:lang w:val="sr-Latn-CS" w:eastAsia="en-US"/>
              </w:rPr>
              <w:t>POPUNJAVA CENTRALNI REGISTAR</w:t>
            </w:r>
          </w:p>
        </w:tc>
      </w:tr>
      <w:tr>
        <w:trPr>
          <w:trHeight w:val="9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Datum podnošenja naloga i broj protokola</w:t>
              <w:br/>
              <w:t>____________________________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Datum kontrole naloga</w:t>
              <w:br/>
              <w:t>_______________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Datum realizacije naloga</w:t>
              <w:br/>
              <w:t>_________________</w:t>
            </w:r>
          </w:p>
        </w:tc>
      </w:tr>
      <w:tr>
        <w:trPr>
          <w:trHeight w:val="90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Potpis radnika koji je primio nalog</w:t>
              <w:br/>
              <w:t>____________________________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Potpis radnika koji je kontrolisao nalog</w:t>
              <w:br/>
              <w:t>_______________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Potpis radnika koji je izvršio nalog</w:t>
              <w:br/>
              <w:t>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YTime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YTimes;Courier New" w:hAnsi="CYTimes;Courier New" w:cs="CYTimes;Courier Ne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CYTimes;Courier New" w:hAnsi="CYTimes;Courier New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1">
    <w:name w:val="Body Text Char1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YTimes;Courier New" w:hAnsi="CYTimes;Courier New" w:cs="CYTimes;Courier New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349" w:hanging="0"/>
      <w:jc w:val="both"/>
    </w:pPr>
    <w:rPr>
      <w:rFonts w:ascii="CYTimes;Courier New" w:hAnsi="CYTimes;Courier New" w:cs="CYTimes;Courier New"/>
      <w:szCs w:val="1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YTimes;Courier New" w:hAnsi="CYTimes;Courier New" w:cs="CYTimes;Courier New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5:00Z</dcterms:created>
  <dc:creator>CRHOV</dc:creator>
  <dc:description/>
  <cp:keywords/>
  <dc:language>en-US</dc:language>
  <cp:lastModifiedBy>Kliring Glavni PC</cp:lastModifiedBy>
  <cp:lastPrinted>2015-02-23T08:23:00Z</cp:lastPrinted>
  <dcterms:modified xsi:type="dcterms:W3CDTF">2024-03-26T12:04:00Z</dcterms:modified>
  <cp:revision>6</cp:revision>
  <dc:subject/>
  <dc:title>CENTRALNI REGISTAR</dc:title>
</cp:coreProperties>
</file>