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sr-Latn-RS"/>
        </w:rPr>
      </w:pPr>
      <w:r>
        <w:rPr>
          <w:color w:val="808080"/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color w:val="808080"/>
          <w:lang w:val="sr-Latn-RS"/>
        </w:rPr>
        <w:t>POPHOV 1.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58"/>
        <w:gridCol w:w="2565"/>
        <w:gridCol w:w="2571"/>
      </w:tblGrid>
      <w:tr>
        <w:trPr>
          <w:trHeight w:val="708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OBAVJEŠTENJE O NAMJERI TRGOVANJA ZA ZAJEDNIČKI RAČUN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Podaci o trgovanju za zajednički račun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 član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tip zajedničkog računa član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Datum aukcije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Vrsta posla 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a) Prodaja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) Kupovina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znaka hartije od vrijednost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ičina hartija od vrijednost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Podaci o klijentima za koje se trguje za zajednički račun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Ime i prezime/ naziv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MBG/ matični broj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Tip računa (broj računa) 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ičina hartija od vrijednosti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Podaci o podnosiocu obavještenja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 čla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me i prezime lica koje podnosi obavještenje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ečat i potpis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POPUNJAVA CENTRALNI REGISTAR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Datum dostavljanja obavještenja i broj protokola</w:t>
              <w:br/>
              <w:t>____________________________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Datum kontrole</w:t>
              <w:br/>
              <w:t>____________________________</w:t>
            </w:r>
          </w:p>
        </w:tc>
      </w:tr>
      <w:tr>
        <w:trPr>
          <w:trHeight w:val="115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Potpis radnika koji je primio obavještenje</w:t>
              <w:br/>
              <w:t>____________________________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Potpis radnika koji je izvršio kontrolu</w:t>
              <w:br/>
              <w:t>________________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YTime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YTimes;Courier New" w:hAnsi="CYTimes;Courier New" w:cs="CYTimes;Courier Ne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YTimes;Courier New" w:hAnsi="CYTimes;Courier New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1">
    <w:name w:val="Body Text Char1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YTimes;Courier New" w:hAnsi="CYTimes;Courier New" w:cs="CYTimes;Courier New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349" w:hanging="0"/>
      <w:jc w:val="both"/>
    </w:pPr>
    <w:rPr>
      <w:rFonts w:ascii="CYTimes;Courier New" w:hAnsi="CYTimes;Courier New" w:cs="CYTimes;Courier New"/>
      <w:szCs w:val="1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YTimes;Courier New" w:hAnsi="CYTimes;Courier New" w:cs="CYTimes;Courier New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5:00Z</dcterms:created>
  <dc:creator>CRHOV</dc:creator>
  <dc:description/>
  <cp:keywords/>
  <dc:language>en-US</dc:language>
  <cp:lastModifiedBy>Kliring Glavni PC</cp:lastModifiedBy>
  <cp:lastPrinted>2015-02-23T08:23:00Z</cp:lastPrinted>
  <dcterms:modified xsi:type="dcterms:W3CDTF">2024-03-26T12:04:00Z</dcterms:modified>
  <cp:revision>5</cp:revision>
  <dc:subject/>
  <dc:title>CENTRALNI REGISTAR</dc:title>
</cp:coreProperties>
</file>